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3"/>
        </w:numPr>
        <w:ind w:left="180" w:hanging="0"/>
        <w:rPr/>
      </w:pPr>
      <w:r>
        <w:rPr>
          <w:rFonts w:cs="Arial" w:ascii="Cambria" w:hAnsi="Cambria"/>
          <w:b/>
          <w:sz w:val="20"/>
          <w:szCs w:val="20"/>
        </w:rPr>
        <w:t>Opening Remarks and Meeting Agenda Overview</w:t>
        <w:br/>
        <w:br/>
      </w:r>
      <w:r>
        <w:rPr>
          <w:rFonts w:cs="Arial" w:ascii="Cambria" w:hAnsi="Cambria"/>
          <w:sz w:val="20"/>
          <w:szCs w:val="20"/>
        </w:rPr>
        <w:t>Dan Collison welcomed the guest and advised that Tim Briggs, a former CFO at PadillaCRT, is an EDC board member who is out of town and sends his greetings.  PadillaCRT is a nationally recognized integrated marketing communications firm that has 200 employee owners with offices in Minneapolis, New York City, Richmond, Los Angeles, Washington D.C. and Norfolk.</w:t>
        <w:br/>
        <w:br/>
        <w:t xml:space="preserve">As a reminder, this group has been convened as part of the 2025 Plan inaugurated by the Minneapolis Downtown Council that includes four key disciplines:  public realm, downtown experience, downtown community, and development.  </w:t>
        <w:br/>
        <w:br/>
        <w:t>Under development there are high aspirations to double the downtown residential population, promote growth in office/hotel/retail, connect to the University of Minnesota, and the newest addition, the formation of the East Downtown Development Committee Task Force to be the champion for the area, define how to get development going, and create a vision with key perspectives which was the topic of the first listening session on July 17th, i.e.:  the regulatory frame of policy and governance, the financial frame of cost and funding, the physical frame of planning and design, the implementation frame of projects and critical path, and the marketing frame of narrative and recruitment.</w:t>
        <w:br/>
        <w:br/>
        <w:t xml:space="preserve">Collison noted that included in this meeting package is an impressive array of participants, some of whom could not make it today, and he is throwing gratitude to all for investing their time because the more critical stakeholders involved the more successful this task force will be.  He also thanked McKnight because they have been the economic fuel to help the MDC and the EDC make this happen.  </w:t>
        <w:br/>
        <w:br/>
        <w:t xml:space="preserve">Thereafter, Collison called out comments elicited from some of the participants at the first listening session in response to “This task force would be helpful to me if it gave me ____________________,” i.e.:  Carletta Sweet, Jim Voss, Jacob Frey, Beth Elliott, Jennifer Gordon, Jeff Johnson, Marcela Sotela Odor, and Alex Tittle.  Collison invited the participants to read the notes from that session if they wish to dig deeper then advised that we’re here to ask some key questions and that this is still a very creative phase to discern our aspirations and the greatest need for this district.     </w:t>
        <w:br/>
      </w:r>
    </w:p>
    <w:p>
      <w:pPr>
        <w:pStyle w:val="Normal"/>
        <w:numPr>
          <w:ilvl w:val="0"/>
          <w:numId w:val="3"/>
        </w:numPr>
        <w:ind w:left="180" w:hanging="0"/>
        <w:rPr/>
      </w:pPr>
      <w:r>
        <w:rPr>
          <w:rFonts w:cs="Arial" w:ascii="Cambria" w:hAnsi="Cambria"/>
          <w:b/>
          <w:sz w:val="20"/>
          <w:szCs w:val="22"/>
        </w:rPr>
        <w:t>Introductions</w:t>
        <w:br/>
        <w:br/>
      </w:r>
      <w:r>
        <w:rPr>
          <w:rFonts w:cs="Arial" w:ascii="Cambria" w:hAnsi="Cambria"/>
          <w:sz w:val="20"/>
          <w:szCs w:val="20"/>
        </w:rPr>
        <w:t>Collison asked participants to introduce themselves, and for those new or if they have already contributed and would like to add another comment to complete the phrase, “This task force would be helpful to me if it gave me ____________________.”  Following are the participants and, where appropriate, any new comments received:</w:t>
        <w:br/>
        <w:br/>
        <w:t>~Carletta Sweet, DMNA representative on the EDC</w:t>
        <w:br/>
        <w:t>~Alex Tittle, Director of Equity, Minnesota Sports Facility Authority</w:t>
        <w:br/>
        <w:br/>
        <w:t>“We built the Stonebridge Lofts next door to Padilla CRT.”  ~Geoff Glueckstein, SVP, JE Dunn Construction</w:t>
        <w:br/>
        <w:br/>
        <w:t>“I’m an early-stage baby boomer, live downtown across the park and I have an interest in what’s going on downtown with all these businesses involved.  What I really hope to get out of this is to understand where the businesses are coming from and help direct what the residents in the area are thinking and what they’ve put down as livability issues.  With a bunch of baby boomers coming downtown hopefully in the next years, we need to get our arms around how to make this place accessible but inviting for this group of people who are retiring.” ~Ken Searl, former computer business owner and member of the Mill District Neighborhood Association</w:t>
        <w:br/>
        <w:br/>
        <w:t>“This task force would be most helpful to me if it gave me an opportunity to be a part of the discussion, especially from a resident perspective in my case, and moving this long neglected part of downtown forward.”  ~Dave Tinjum, co-founder of the Mill District Neighborhood Association, publisher of the Mill City Times website, owner of a St. Paul software company for past 20 years</w:t>
        <w:br/>
        <w:br/>
        <w:t>“Wells Fargo being new to the Downtown East neighborhood, my first goal is to get to know a lot of the leaders in east downtown on the residential and business side and also have a say in the direction the neighborhood is heading.”  ~Brent Hanson, VP of Real Estate at Wells Fargo and on Executive Committee of the MDC</w:t>
        <w:br/>
        <w:br/>
        <w:t>“Not much to add other than I’m also on the 2025 Plan Residential Task Force so this kind of a blend of equities for me being in east downtown and shaping how it is in the future.”  ~Jennifer Gordon, SVP, The Excelsior Group</w:t>
        <w:br/>
        <w:br/>
        <w:t>~Jeff Johnson, Executive Director, Minneapolis Convention Center</w:t>
        <w:br/>
        <w:t>~Patrick Sadler, policy aide to Ward 7 Council Member Lisa Goodman</w:t>
        <w:br/>
        <w:br/>
        <w:t>“I’m interested in all things in Downtown East.”  ~Chuck Lutz, Deputy Director, Minneapolis CPED</w:t>
        <w:br/>
        <w:br/>
        <w:t>“We’re really interested in the impact freeways have on neighborhoods especially 35W.”  ~Mic Johnson, Director of Metropolitan Design Center at the University of Minnesota</w:t>
        <w:br/>
        <w:br/>
        <w:t>“I’m also part of the 2025 Plan Development Committee and the University of Minnesota connections task force.”  ~Bruce Jacobson, Director of Landscape Architecture at the Cuningham Group, and Research Fellow at the Metropolitan Design Center, University of Minnesota</w:t>
        <w:br/>
        <w:br/>
        <w:t>“We’re the region’s largest shelter for homeless adults and children right over next to where Wells Fargo and Ryan Companies project is being developed.  I’m also on the East Downtown Council and on the 2025 Plan Task Force to End Street Homelessness.  I’m particularly interested in what we’re doing here to find economic opportunities for the families we serve.”  ~Daniel Gumnit, CEO, People Serving People</w:t>
        <w:br/>
        <w:br/>
        <w:t>~Lynn Regnier, Executive Director of EPNI, and EDC board member</w:t>
        <w:br/>
        <w:t>~Paul Mellblom, Principal at MSR Design, and incoming EDC president</w:t>
        <w:br/>
        <w:t>~Jessica Mogilka, Senior Advisor, Cresa Minneapolis</w:t>
        <w:br/>
        <w:t>~Beth Elliott, Principal Planner of CPED for the Downtown Sector</w:t>
        <w:br/>
        <w:t>~Tom Hayes, Director of PR and Marketing, HCMC, and EDC board member</w:t>
        <w:br/>
      </w:r>
    </w:p>
    <w:p>
      <w:pPr>
        <w:pStyle w:val="Normal"/>
        <w:ind w:left="180" w:hanging="0"/>
        <w:rPr>
          <w:rFonts w:ascii="Cambria" w:hAnsi="Cambria" w:cs="Arial"/>
          <w:sz w:val="20"/>
          <w:szCs w:val="20"/>
        </w:rPr>
      </w:pPr>
      <w:r>
        <w:rPr>
          <w:rFonts w:cs="Arial" w:ascii="Cambria" w:hAnsi="Cambria"/>
          <w:sz w:val="20"/>
          <w:szCs w:val="20"/>
        </w:rPr>
        <w:t>“</w:t>
      </w:r>
      <w:r>
        <w:rPr>
          <w:rFonts w:cs="Arial" w:ascii="Cambria" w:hAnsi="Cambria"/>
          <w:sz w:val="20"/>
          <w:szCs w:val="20"/>
        </w:rPr>
        <w:t>I’m putting together a web page that will coordinate all of the news and information emerging in Downtown East.”  ~David Fields, self employed, instructor of Urban Studies at University of Minnesota, and consultant to Minneapolis CPED</w:t>
        <w:br/>
        <w:br/>
        <w:t>~Chris Fleck, Development Director, North Central University</w:t>
        <w:br/>
        <w:t>~Tom Pearce, intern at Metro Transit and standing in for Lucy Ferguson Galbraith, Director of Transit Oriented Development</w:t>
        <w:br/>
        <w:t>~Richard Varda, Senior Store Design Architect, Target Corporation</w:t>
        <w:br/>
        <w:br/>
        <w:t>“I just want to comment that we’ve given everything that we hope to accomplish and grateful that Daniel Gumnit has extended the time frame to 2525.”  ~Steve Cramer, President and CEO, Minneapolis Downtown Council and Minneapolis Downtown Improvement District</w:t>
        <w:br/>
        <w:br/>
        <w:t>~Michael Dwyer, Director, Sales and Marketing, NRG Energy Center</w:t>
        <w:br/>
        <w:t>~Ben Shardlow, Director of Public Realm Initiatives, Minneapolis DID</w:t>
        <w:br/>
        <w:t>~Jim Voss, Principal, Cresa Minneapolis</w:t>
      </w:r>
    </w:p>
    <w:p>
      <w:pPr>
        <w:pStyle w:val="Normal"/>
        <w:ind w:left="180" w:hanging="0"/>
        <w:rPr>
          <w:rFonts w:ascii="Cambria" w:hAnsi="Cambria" w:cs="Arial"/>
          <w:sz w:val="20"/>
          <w:szCs w:val="20"/>
        </w:rPr>
      </w:pPr>
      <w:r>
        <w:rPr>
          <w:rFonts w:cs="Arial" w:ascii="Cambria" w:hAnsi="Cambria"/>
          <w:sz w:val="20"/>
          <w:szCs w:val="20"/>
        </w:rPr>
      </w:r>
    </w:p>
    <w:p>
      <w:pPr>
        <w:pStyle w:val="Normal"/>
        <w:ind w:left="180" w:hanging="0"/>
        <w:rPr/>
      </w:pPr>
      <w:r>
        <w:rPr>
          <w:rFonts w:cs="Arial" w:ascii="Cambria" w:hAnsi="Cambria"/>
          <w:sz w:val="20"/>
          <w:szCs w:val="20"/>
        </w:rPr>
        <w:t>“</w:t>
      </w:r>
      <w:r>
        <w:rPr>
          <w:rFonts w:cs="Arial" w:ascii="Cambria" w:hAnsi="Cambria"/>
          <w:sz w:val="20"/>
          <w:szCs w:val="20"/>
        </w:rPr>
        <w:t>We’re very interested in seeing Downtown East development.”  ~David Griggs, VP Business Investment and Research at Greater MSP</w:t>
        <w:br/>
        <w:br/>
        <w:t xml:space="preserve">Collison commented that Greater MSP has produced a fantastic visual marketing tool called the Downtown East District Strategic Vision and David Fields has been working on a website and when we build web-based tools or information cauldrons we call the term “redundancy” and it’s a positive term.  Redundancy in the corporate world is usually a negative term; but when it comes to information I want to invite part of our thinking is that the best network, the best 21st century thinking doesn’t eliminate things because they’re working in their own deal, it finds ways to connect them.  Redundancies on websites that help people who approach the idea need multiple points of access.  Part of what we’re doing here is helping stakeholders be aware of all these pieces and finding creative ways to network them together.  </w:t>
        <w:br/>
        <w:br/>
        <w:t xml:space="preserve">In the 2006 book </w:t>
      </w:r>
      <w:r>
        <w:rPr>
          <w:rFonts w:cs="Arial" w:ascii="Cambria" w:hAnsi="Cambria"/>
          <w:i/>
          <w:sz w:val="20"/>
          <w:szCs w:val="20"/>
        </w:rPr>
        <w:t>The Starfish and the Spider:  The Unstoppable Power of Leaderless Organizations</w:t>
      </w:r>
      <w:r>
        <w:rPr>
          <w:rFonts w:cs="Arial" w:ascii="Cambria" w:hAnsi="Cambria"/>
          <w:sz w:val="20"/>
          <w:szCs w:val="20"/>
        </w:rPr>
        <w:t xml:space="preserve"> by Ori Brafman is a fascinating study of corporate structural leadership in which they profiled Wikipedia, open source leadership, and proposed some radical thinking like take down the hierarchical model, let if flow open source.  But it needed to push hard because the best corporations of our world would become amalgams of hierarchical and open source.  I want to acknowledge that that kind of thinking in our group could be really vital as we find ourselves being a connector and even pulling in new sources that we aren’t even aware of yet.  For instance, I had a meeting yesterday with John Breitinger, chair of the Minnesota Chapter of the Urban Land Institute who talked with me about some tools and possibilities (Breitinger entered the meeting at this point).  Collison continued by stating that ULI is perhaps a partner in how we do this; their toolkits and possibilities connecting to the whole is what this group can really do well.</w:t>
        <w:br/>
      </w:r>
    </w:p>
    <w:p>
      <w:pPr>
        <w:pStyle w:val="Normal"/>
        <w:numPr>
          <w:ilvl w:val="0"/>
          <w:numId w:val="3"/>
        </w:numPr>
        <w:ind w:left="180" w:hanging="0"/>
        <w:rPr/>
      </w:pPr>
      <w:r>
        <w:rPr>
          <w:rFonts w:cs="Arial" w:ascii="Cambria" w:hAnsi="Cambria"/>
          <w:b/>
          <w:sz w:val="20"/>
          <w:szCs w:val="20"/>
        </w:rPr>
        <w:t>District Name and Map Framework as it Exists Today</w:t>
        <w:br/>
      </w:r>
      <w:r>
        <w:rPr>
          <w:rFonts w:cs="Arial" w:ascii="Cambria" w:hAnsi="Cambria"/>
          <w:b/>
          <w:sz w:val="20"/>
          <w:szCs w:val="22"/>
        </w:rPr>
        <w:br/>
      </w:r>
      <w:r>
        <w:rPr>
          <w:rFonts w:cs="Cambria" w:ascii="Cambria" w:hAnsi="Cambria"/>
          <w:bCs/>
          <w:sz w:val="20"/>
        </w:rPr>
        <w:t xml:space="preserve">Collison said he wanted to give everyone some framework thinking as to what’s connected to this approximately 100 square blocks.  </w:t>
        <w:br/>
        <w:br/>
        <w:t>While displaying maps, he explained that from a legislative standpoint, State Representative Raymond Dehn’s District 59B primarily encompasses this area and a small portion of State Representative Frank Hornstein’s District 61A.  They are the ones who are concerned about the demographics and the people they are representing at the state level.</w:t>
        <w:br/>
        <w:br/>
        <w:t xml:space="preserve">The ward maps for the area shows Downtown East in Ward 3 and Elliot Park in Wards 6 and 7.  When redistricting was going on, Collison asked Council Member Lisa Goodman what it means to her and the district.  She said it’s a good thing.  While she’s had the privilege of serving the downtown, to actually have multiple voices could give us more influence if we’re able to work with the new council members to shape a common agenda that benefits the whole because then we have more representation at City Hall.   </w:t>
        <w:br/>
        <w:br/>
        <w:t>Displaying a residential map, Collison noted the various neighborhoods in and around the district:  North Loop, Nicollet Island/East Bank, Marcy-Holmes, Cedar-Riverside, Elliot Park and Loring Park.  The Downtown Minneapolis Neighborhood Association represents the Downtown West and Downtown East neighborhoods and that is structurally how its been set up with regard to NRP and other resources that have been allocated officially through the City to support the neighborhoods.</w:t>
        <w:br/>
        <w:br/>
        <w:t xml:space="preserve">From a high-level transit-oriented approach, thanks to Beth and the Downtown East/North Loop Master Plan (available via the asset library previously distributed) or the dumbbell plan as she describes it, what we have here is like a major hub and when you talk about people coming and going, whether they live or work here or guests dropping in and spending money, we are the other side of the dumbbell and it is a pretty cohesive look as to how those spines work. </w:t>
        <w:br/>
        <w:br/>
        <w:t>The East Downtown Parking Lot Study (available via the asset library previously distributed) that CPED commissioned to explore what kinds of toolkits are needed to pull, manage and catalyze development of our parking lots transcended the normal neighborhood grouping to acknowledge reality.  The reality is that because the City got the Mill District going and it took off, it is a powerful and cohesive neighborhood and thanks to Tinjum and Searl for being here.  You have a brand and things emerging on a volunteer level that are really stunning and important to the City.   Now we see things like the new senior housing coming in that Ecumen is developing; we’re really seeing some wonderful shape take place here.  Next to the Mill District is Downtown East, no person’s land with mostly parking lots, then the super-important historic Elliot Park.</w:t>
        <w:br/>
        <w:br/>
        <w:t>EPNI commissioned the Cuningham Group through some grants to create cohesive thinking about this area and it was called the DEEP (Downtown East Elliot Park) initiative and is one possible name for the district.  Collison stated that when he first joined the EDC, that was in play for these 100 blocks.</w:t>
        <w:br/>
        <w:br/>
        <w:t>Collison thinks that the Greater MSP has the most beautiful broad brush of what could be.  What you see is density with some of the current assets coming on line, i.e., the stadium, office and residential, the park, greenways and connectivity.  Although it does not include a deeper developed Elliot Park, it does represent in 15, 25, 30 years from now, how significant could it visually look.</w:t>
        <w:br/>
        <w:br/>
        <w:t xml:space="preserve">Fields credited the DEEP initiative to an advisory group put together by Close Landscape Architecture.  Jacobson said it predates Cuningham before he was there and that </w:t>
      </w:r>
      <w:r>
        <w:rPr>
          <w:rFonts w:cs="Arial" w:ascii="Cambria" w:hAnsi="Cambria"/>
          <w:sz w:val="20"/>
          <w:szCs w:val="20"/>
        </w:rPr>
        <w:t>Mic Johnson, Jon Commers and a lot of others were involved.</w:t>
        <w:br/>
        <w:br/>
        <w:t>Collison stated that when it gets to the naming of a district, he has some maps from cities around the country that will help us understand how complex the naming process works; it’s organic and kind of out of control but if you lead it can happen is the idea here.</w:t>
      </w:r>
      <w:r>
        <w:rPr>
          <w:rFonts w:cs="Cambria" w:ascii="Cambria" w:hAnsi="Cambria"/>
          <w:bCs/>
          <w:sz w:val="20"/>
        </w:rPr>
        <w:br/>
      </w:r>
    </w:p>
    <w:p>
      <w:pPr>
        <w:pStyle w:val="Normal"/>
        <w:numPr>
          <w:ilvl w:val="0"/>
          <w:numId w:val="3"/>
        </w:numPr>
        <w:ind w:left="180" w:hanging="0"/>
        <w:rPr/>
      </w:pPr>
      <w:r>
        <w:rPr>
          <w:rFonts w:cs="Arial" w:ascii="Cambria" w:hAnsi="Cambria"/>
          <w:b/>
          <w:sz w:val="20"/>
          <w:szCs w:val="20"/>
        </w:rPr>
        <w:t>Key Questions and Dialogue</w:t>
      </w:r>
      <w:r>
        <w:rPr>
          <w:rFonts w:cs="Cambria" w:ascii="Cambria" w:hAnsi="Cambria"/>
          <w:bCs/>
          <w:sz w:val="20"/>
        </w:rPr>
        <w:br/>
      </w:r>
    </w:p>
    <w:p>
      <w:pPr>
        <w:pStyle w:val="Normal"/>
        <w:ind w:left="180" w:hanging="0"/>
        <w:rPr/>
      </w:pPr>
      <w:r>
        <w:rPr>
          <w:rFonts w:cs="Arial" w:ascii="Cambria" w:hAnsi="Cambria"/>
          <w:sz w:val="20"/>
          <w:szCs w:val="20"/>
        </w:rPr>
        <w:t>Collison advised that he has invited various people to get the conversation going and encouraged everyone to contribute.</w:t>
        <w:br/>
        <w:br/>
      </w:r>
      <w:r>
        <w:rPr>
          <w:rFonts w:cs="Arial" w:ascii="Cambria" w:hAnsi="Cambria"/>
          <w:b/>
          <w:i/>
          <w:caps/>
          <w:sz w:val="20"/>
          <w:szCs w:val="20"/>
        </w:rPr>
        <w:t>Framework</w:t>
      </w:r>
      <w:r>
        <w:rPr>
          <w:rFonts w:cs="Arial" w:ascii="Cambria" w:hAnsi="Cambria"/>
          <w:b/>
          <w:i/>
          <w:sz w:val="20"/>
          <w:szCs w:val="20"/>
        </w:rPr>
        <w:t>:</w:t>
        <w:br/>
      </w:r>
    </w:p>
    <w:p>
      <w:pPr>
        <w:pStyle w:val="ListParagraph"/>
        <w:numPr>
          <w:ilvl w:val="0"/>
          <w:numId w:val="1"/>
        </w:numPr>
        <w:ind w:left="540" w:hanging="0"/>
        <w:rPr/>
      </w:pPr>
      <w:r>
        <w:rPr>
          <w:rFonts w:cs="Arial" w:ascii="Cambria" w:hAnsi="Cambria"/>
          <w:b/>
          <w:sz w:val="20"/>
          <w:szCs w:val="20"/>
        </w:rPr>
        <w:t>What does it mean to be a district (scope, integrating perspectives, etc.)?</w:t>
      </w:r>
      <w:r>
        <w:rPr>
          <w:rFonts w:cs="Arial" w:ascii="Cambria" w:hAnsi="Cambria"/>
          <w:sz w:val="20"/>
          <w:szCs w:val="20"/>
        </w:rPr>
        <w:t xml:space="preserve"> </w:t>
        <w:br/>
        <w:br/>
        <w:t>Elliott:  I thought the maps Dan displayed were wonderful particularly because they held up the variations in geographic areas that people have thought about for this area.  But mostly it’s been an area that hasn’t had a lot of leadership over the last 10, 20 years and there’s been a lot of momentum over the last 3, 4 years for that to change and Dan has been a huge asset to that so leadership in a district is essential.  What has been happening is that we’ve been pointing at each other or pointing in all different directions and we need to be pointing in the same direction, speaking with one voice and understanding what the vision is and we talked about that last time.  Speaking with one voice whether it’s in the name, vision or how to finance and implement what we want, we all need to coalesce.</w:t>
        <w:br/>
        <w:br/>
        <w:t>Lux:  I would add that cohesiveness is really what is important here.  As we do our jobs at the City, when we have a development project, who do we take it to?  The DMNA, the Mill District, Elliot Park, East Downtown Council?  Having that cohesiveness and a single voice that represents this area is very important to us.</w:t>
        <w:br/>
        <w:br/>
        <w:t>Collison:  We have modeled that a little bit by doing multi-organizational forums when Ryan Companies came and asked how to do this effectively.  I was in the room and said I could help, we’ve got a great team and some cross staffing, our executive coordinator for the EDC also works for the DMNA.  All of a sudden we got everyone together for these multi-organizational forums, one stop at Open Book with 300 people.  Ryan has said it was probably their most successful community engagement on a project scale like that.  So what I think I heard is a cohesive sense of center.  Rather than try and chase the parts it’s actually self-organizing so that the City can easily go it or it can go to the City and begin to collaborate at a level that already has things stitched together.</w:t>
        <w:br/>
        <w:br/>
        <w:t>Elliott:  Not only that, it is identifying priorities for improvements.  If we all have different priorities, the Council doesn’t know what to do, CPED doesn’t know what to do, Public Works doesn’t know what to do when we’re not speaking with one voice.  And if we’re going to get changes to happen we need know what the priorities are.</w:t>
        <w:br/>
        <w:br/>
        <w:t>Collison:  By the way, I want to point out that even though we have Downtown East as the neighborhood demarcation, I already pointed out that the Mill District has a defining and rising brand and part of this, if you seam them together as a district, you set priorities based upon the micro . . .</w:t>
        <w:br/>
        <w:br/>
        <w:t>Elliott:  . . . the micro sub-areas, character areas?</w:t>
        <w:br/>
        <w:br/>
        <w:t>Collison:  That’s been my intuition and having Lynn on the board is great.  What does EPNI prioritize, where are the core blocks that she thinks would be game changers.  The same thing with Mill District.</w:t>
        <w:br/>
        <w:br/>
        <w:t>Breitinger:  With the work we’re doing in this district, you start to think about what are this community’s assets.  You’ve got a couple of very significant institutions here that have very promising futures and as we thought hard about this post 2008 world, education and medicine are two of the most important drivers we see for communities; eds and meds at ULI.  You’ve got a major hospital here, the University of Minnesota, Mayo not very far away, this huge sports facility which I appreciate Dan’s perspective on yesterday, which is really kind of a big park a lot of the time.  But there are some really significant drivers that could become the core of the district identity as you start to think about this as a wellness or healing or some of those things.  The two barbell generations are very much present here and both are very interested in learning, health and sports so when you start to think about a district how do you connect all those things and leverage that as part of an identity that’s going to make more people live here.  It’s transit connected and adjacent to the largest employment center in the entire region.</w:t>
        <w:br/>
        <w:br/>
        <w:t>Mic Johnson:  It’s important for us to remember the emotion of it too.  I worry sometimes when we start talking about branding or marketing and we come up with these great ideas about what it should be, but if there’s no emotion, e.g., when you ask somebody on the street where do they live and if that doesn’t roll off their tongue and they want to say I’m in the Mill District, if that’s what they say, anything we do won’t have that emotion to it and will die.  It would just be this marketing thing that’s used.  What makes a district is what people are emotionally tied to and what they call themselves.  We can drive it but it’s hard to force it.</w:t>
        <w:br/>
        <w:br/>
        <w:t>Mellblom:  Jeff makes a really good point.  There’s a distinction between what we legally call a neighborhood and what people feel.  I don’t think anybody would ever think of calling the CBD Downtown West; everybody thinks of it as downtown and there’s that sensibility of what we think of as downtown.  I think the thought process about east downtown is do we become an extension of downtown or have our own identify.  We’ve talked about that on and off for years now and personally I also believe there’s the sense that the Mill District, Downtown East and Elliot Park . . . do they become a unified thing or a unified think going in the opposite direction or do we try and conglomerate it all together.  When we think about district, how that district relate to other things is more important to define it than how it sees itself.</w:t>
        <w:br/>
        <w:br/>
        <w:t>Breitinger:  So we’ve been looking at this around our unit and it seems that if you go east of 5th to 35W and the river and the University and the West Bank, to me that is kind of the district.  What’s important is that there are very strong neighborhoods within that district and the reason we call it a district is because it needs to be programmed.  Programming means where are the schools, where’s the food desert and how we solve that because unless we coalesce all of this together and understand that schools are important to families, having places for children to play is important and if we don’t identify those in a programmatic way and understand what they mean and push to make them happen then our district becomes lopsided and one part of the generation dumbbell.  It has to be something that’s fully integrated in a way that causes people to believe that this a whole place and not just a series of neighborhoods with separate identities and getting that to work is difficult.</w:t>
        <w:br/>
        <w:br/>
        <w:t>Collison:  It feels like that’s leaning to a big idea because it’s appreciating the historic that got us to this point but saying what’s the big ask that may take 20, 25 years beyond our careers but the important thing is to do the foundation work.</w:t>
        <w:br/>
        <w:br/>
        <w:t>Shardlow:  One of the questions downtown is that a lot of places we think are streets, there’s a strong identity on Hennepin, a strong identity on Nicollet so that’s why in Downtown West as mentioned before the CBD is kind of this large area that isn’t defined by sub-districts.  So to me the important distinction between a great street and a district is that it’s got some kind of character that connects throughout on streets and avenues so it feels like you’re in one place even if you’re not out on the street.</w:t>
        <w:br/>
        <w:br/>
        <w:t>Fleck:  Listening to everyone it’s popping into my head that as community, whether it’s residents, multiple nationalities or business people or government leaders, having a common identity that people can feel good about identifying with like banners is important and I don’t have any recommendations.  What would those banners look like to engage people versus excluding them and having subgroups going all over the place and not keeping us together for the common good of the community.</w:t>
        <w:br/>
        <w:br/>
        <w:t>Elliott:  I think about how the North Loop has evolved a lot as something we can learn from here.  A lot of it has been organic but I think I mentioned last time that it was a very similar discussion that maybe some of you may have been involved with 8, 9 years ago related to Target Field.  Do we call it the Warehouse district, do we call it the North Loop district.  At the time the decision was made to let’s see what happens.  Most people identified with the Warehouse, the North Loop was not a common name, but so many people started coming into the neighborhood saying I live or my business is in the North Loop and suddenly the Warehouse has been minimized.  I want to think about how it happened because it was so organic and there wasn’t a specific drive to put banners out but that everybody just started to say it, believe in it and have the emotion.</w:t>
        <w:br/>
        <w:br/>
        <w:t>Collison:  David Frank would be a key person to say but he wasn’t able to attend.  From what I understand, having met with David and their marketing person Scott Woller, it happened because the younger adults who couldn’t follow the normal pattern of leaving to live in better school districts when they began to have children, they had to remain because of the value invested in their properties.  They needed to band together and ask for parks and whatever.  When the businesses would come in a lot of them became involved in the Warehouse District Business Association, but then they began to do their own marketing that included residents and formed the North Loop Business Association 3 years ago.  It was really a neighborhood organizing effort and investing in the business sphere and that what’s took hold of the brand.</w:t>
        <w:br/>
        <w:br/>
        <w:t>Elliott:  Scott does a great job, he owns Corner Coffee as well, hosting community festivals and events and really self-identifying North Loop in all those activities.  You’re right, it brings people out; it’s really about the residential component creating that brand.</w:t>
        <w:br/>
        <w:br/>
        <w:t>Jacobson:  I had to start with words on this one and this is kind of overlapping topics.  We hear and use these words a lot and frequently interchange them it appears so I went to Webster’s out of curiosity, not Google but a book in my hand and looked up a word to see what it’s meaning is and even Webster’s is not helpful.  Talking about neighborhood or community or district or whatever, they are used frequently to mean the same thing.  Although district tends to have a regulatory definition frequently but not always but sometimes correlated to a boundary whether it’s a redevelopment district or special services district or whatever we know what that connotation is.  But when we start talking about what makes a community or district that will be the interesting debate here about whether the neighborhood has a distinct identity like for example Loring Park or Linden Hills and whether it evokes all kinds of emotion, memory and meaning.  Here we have emerging Mill District as a neighborhood, the very historic Elliot Park as a neighborhood, so the questions I think that will be the most interesting debate and understand is do they share a vision.  Does Elliot Park share a need to be considered as a broader district?  Does that support neighborhood objectives and vision for that place?  So I think it’s interesting how we use language and use these words to describe the same thing.</w:t>
        <w:br/>
        <w:br/>
        <w:t xml:space="preserve">Gumnit:  The word community has been used by a few folks in the past few minutes.  As an organization that has been in this area for 30 years and at our location we have 400 people tonight, 127 families.  We’ve been here, we’re going to be here, and the families that stay with us do not have money.  How do we continue this sense of community and cohesion when across the street in 2 years we’re going to have 5,000 bankers and all the condos will be filled with people with a lot of money.  So how do we as this community really blossoms and grows make it comfortable not only for the bankers and new residents which we’re excited that they’re going to be here, but also make it possible for the 200 children that’ll be under our roof tonight be able to visit the yard.  I don’t have answers to these questions but that is part of what a district is about.  </w:t>
        <w:br/>
      </w:r>
    </w:p>
    <w:p>
      <w:pPr>
        <w:pStyle w:val="ListParagraph"/>
        <w:numPr>
          <w:ilvl w:val="0"/>
          <w:numId w:val="1"/>
        </w:numPr>
        <w:ind w:left="540" w:hanging="0"/>
        <w:rPr/>
      </w:pPr>
      <w:r>
        <w:rPr>
          <w:rFonts w:cs="Arial" w:ascii="Cambria" w:hAnsi="Cambria"/>
          <w:b/>
          <w:sz w:val="20"/>
          <w:szCs w:val="20"/>
        </w:rPr>
        <w:t>Is it a good idea to weave together Elliot Park, Downtown East and Mill District neighborhoods into one district?</w:t>
        <w:br/>
        <w:br/>
      </w:r>
      <w:r>
        <w:rPr>
          <w:rFonts w:cs="Arial" w:ascii="Cambria" w:hAnsi="Cambria"/>
          <w:sz w:val="20"/>
          <w:szCs w:val="20"/>
        </w:rPr>
        <w:t>Dan:  As I’ve gotten to understand Elliot Park, this historic neighborhood with a long established character, there are challenges in creating it to be as vital as it aspires to be and with which we have been investing.  The real dynamic is the medium income is $17,000, you have the university which is dynamic and wonderful and a potential for even more engagement of drawing students, you’ve got a retirement community, Augustana employees 1,200 people that brings economic vitality but the population that lives there is in the latter stages of life, can’t always get out, some of it is hospital care so how do you weave that together with resettled immigrants.  Some of the same perspectives that Daniel has talked about, they are a community but maybe the names are changing all the while they’re still part of the fabric.  I hope I’m not taking your thunder, but McKnight has asked EPNI to study how it fits into the whole and how it organizes and sees itself.</w:t>
        <w:br/>
        <w:br/>
        <w:t>Regnier:  A lot of people have said things that are relevant to what I’m going to say.  I’d like to bring you back down to the grown.  Elliot Park is one of the oldest residential neighborhoods in the city.  The organization started in 1976 with volunteers and has been doing a lot of work through the years to stabilize and revitalize the neighborhood.  To the north is the Downtown East neighborhood where not a lot has been going on there; we’ve had a stadium and all these parking lots.  Now, as has been mentioned, we have this emerging Mill District that is a new face and creating a new history further north in what we’re calling a district.  As McKnight brought us together and asked us to look at our organization, the work we’ve been doing, what we’re doing now, and what we should maybe doing in the future, what we did was brought together partners and stakeholders and interviewed a lot of people.  Over the summer we had a planning team working on this question and looking at possible scenarios.  Dan, Carletta and Dave Tinjum were on the team representing their organizations along with several EPNI board members.  We’re finishing up some work that will go before the board and we’ll talk more about that in future months.  I want to point out something when I was meeting with the consultants who’ve been working with us.  I met with them a few days ago and this is what they told me when we were talking about this planning team that has been working hard all summer.  They told me it was one of the highest functioning groups they have ever worked with; three of those people are in the room and the rest of you in this room are amazing so what could we do all working together.  In the bits and pieces of this district we have the people resources that are already here and the resources we can bring here.  The other resources, we have the resources of place in the district and in the Elliot Park neighborhood and I want to highlight that by something we’ve been hearing off and on the last couple years.  What if we took HCMC, excuse me Tom, and picked it up and moved it someplace else and in its place we built a whatever.  I would ask you whatever could possibly be better than a major medical institution with 5,000 to 6,000 employees, many of them highly paid and highly skilled professionals, the visitors, ongoing patients, clients and vendors coming to that site.  What could possibly be better?  Looking back to that saying that one man’s trash is another man/woman’s treasure.  When we’re looking at this district, let’s remember that.  What might not look like a silk purse to one person, how can we make it better, how do we appreciate and respect what is already here and how do we build on that because there is a lot of history here but that doesn’t mean we shouldn’t be adding to or enhancing it.  I see that as the challenge as we go forward.  Our organizations are looking for ways to collaborate in the future, to share resources perhaps, and I see that as a small piece of this when talking about a district, how do we bring all those bits, pieces and parts together to make it all better.  I want to thank the folks who have been helping our organization on this work.  It’s really exciting because it’s not looking at the neighborhood in isolation anymore; it’s how do we fit in the bigger scheme and what are our goals and ambitions and you can’t put a fence around yourself anymore.  Things are coming and going and weaving, and weaving is a really good word, everything is weaving together and how do we be a part of it and not get bulldozed in the process.</w:t>
        <w:br/>
        <w:br/>
        <w:t>Jacobson:  Overlapping with that, neighborhoods or districts or both?  I think there’s room for neighborhoods to express themselves within districts; we see that all over the place.  The way my mind works, there’s a regulatory piece that’s been mentioned already.  There are specific rules that already apply to all of these neighborhoods but if you create a district are there special rules that are established then that have to do with whatever this district’s vision might be and how you implement the vision.  We talked a little about shared resources and shared vision as a greater influence as a district as opposed to individual neighborhoods.  Sometimes this has to do with infrastructure and systems.  We talk a lot about it when we’re working in Prospect Park and some of these other places, i.e., district systems, district parking, district solutions related to storm water and energy.  District is used a lot in that application and the example I have for a multi-neighborhood initiative is the University District Alliance that includes the university, Como, Prospect Park, Marcy-Holmes and so forth, creating a district where they could address and have some influence at that scale to solve some of those bigger infrastructure issues.  I really like the idea of the commons or defining place, kind of this crossroads.  Is there a shared perspective of place that is common to all three of these neighborhoods that make up this district?  There are a couple of examples we know really well like Uptown; it has an image, memory and evokes lots of thinking.  It’s really made of a crossroads primarily at Hennepin and Lake Street and is made up of four neighborhoods that are responsible for the planning process and its perception.  Same way with the Midtown neighborhood now as it has emerged with the Midtown Global Market at the intersection Chicago Avenue and Lake Street; they have come together as a multi-neighborhood district to create a definition of place that is becoming more and more recognized.  Slopping over to another question related to brand and identity, what’s in a name, somebody mentioned Downtown East.  I had the same thoughts.  Before North Loop, it was recognized as the Warehouse District and evoked a lot more imagery and identity than Downtown East ever could.  Ultimately for me it’s a question of do these three neighborhoods see value in coming together.  Is there a shared vision at a district scale?  Is there value added in terms of influence and sharing resources to do this.  Is district designation really the means to that end?  Having been involved in Elliot Park for over a decade in the original master planning, for the current master planning, the DEEP initiative, watching the emergence of the Washington Avenue corridor, riverfront and Mill District, and now finally the Vikings have landed which has always been the big stall for most of the planning initiatives in the district, and now Ryan, I believe there is room for this kind of shared vision to emerge out of this.  It will be an interesting debate to hear how people feel about neighborhood and/or district.</w:t>
        <w:br/>
        <w:br/>
        <w:t xml:space="preserve">Fields:  I don’t want to sound like a school teacher but I really recommend going back to Jane Jacobs 101, </w:t>
      </w:r>
      <w:r>
        <w:rPr>
          <w:rFonts w:cs="Arial" w:ascii="Cambria" w:hAnsi="Cambria"/>
          <w:i/>
          <w:sz w:val="20"/>
          <w:szCs w:val="20"/>
        </w:rPr>
        <w:t>The Death and Life of Great American Cities</w:t>
      </w:r>
      <w:r>
        <w:rPr>
          <w:rFonts w:cs="Arial" w:ascii="Cambria" w:hAnsi="Cambria"/>
          <w:sz w:val="20"/>
          <w:szCs w:val="20"/>
        </w:rPr>
        <w:t xml:space="preserve"> which her whole discussion was about the interaction between neighborhoods, ??????, that define their character in the urban areas and the districts which ties into what Bruce brought up, the regulatory issues.  Even though she wrote this 60 years ago, I haven’t seen it applied to Minneapolis because we have been discussing this interaction.  Minneapolis has no districts like St. Paul that operates on a district council model and some neighborhoods that actually define those and operate on a regulatory basis.  If you read Jacobs, you’ll find out that she talks about the fact that the political and economic power of neighborhoods comes through district alliances, but that doesn’t mean those districts overrun and bleach out the identity of the particular neighborhoods.  One good thing about Jacobs writing is she inspires you to think in terms of the human level when you’re trying to direct the emergence of organic neighborhoods.  We’ve seen it happen like Bruce said, it’s happened in Uptown, Lyn-Lake, Midtown, Midway, North Loop, Warehouse District and the riverfront.  What do we call these?  These are all characteristic sub-districts of emerging identity of the area and urban sub-core.</w:t>
        <w:br/>
        <w:br/>
        <w:t>Varda:  I totally agree with David.  The physical nature of what’s happening here is something that will define how it’s going to be developed.  The park and the stadium in addition to the Wells Faro development will be a tremendous permanent barrier and boundary, but that’s a good thing because you do have to have distinct individual neighborhoods.  The stronger each individual neighborhood is the better, but instead of thinking of it as a barrier and boundary it really is a neighborhood that is going to become and isn’t there yet.  It’s a transportation core; it’s the social core and employment core to the whole district.  So focusing on how to pull that together and give it its own identity that all the neighborhoods tie into is where we can make a difference.  The neighborhoods themselves are doing well but how are they going to relate.  Think of it as a mini Central Park.  What are the different sides of Central Park like; they are very different but they come together in Central Park.  So what are we going to do about this new space that we don’t even know how it’s going to operate on a daily basis.</w:t>
        <w:br/>
        <w:br/>
        <w:t xml:space="preserve">Gordon:  I was part of the marketing task force for the 2025 Plan Residential Task Force and my gut reaction to this is no; it feels too big.  When we did the marketing, what the neighborhoods are branded was very, very different.  If you try to put all of them together, it’s going to have an identity crisis which Loring Park is experiencing right now and is having a hard time attracting residents because of that.  I don’t think that it’s bad to have neighborhoods clearly identified, not that we’re not all working together and have a shared goal or vision, but when you make some neighborhoods that such different demographics, draws and strengths, I fear you’re going to confuse people and not attract anyone.  That’s just my gut and I don’t have a lot of experience on this very high level stuff. </w:t>
        <w:br/>
        <w:br/>
        <w:t>Collison:  You’re driving this through a residential, marketing, branding, psychographic lens, which is powerful.  Cohesion is what gets people into things.</w:t>
        <w:br/>
        <w:br/>
        <w:t xml:space="preserve">Gordon:  To Beth’s point with the North Loop, you were saying the people and to protect their values they came together.  It was the people that did it.  It’s the residents and the people and the energy they bring that’s going to make this happen and if we don’t attract those people to live there and don’t have a clearly identified neighborhood they can relate to, I don’t know that you have that to grow it. </w:t>
        <w:br/>
        <w:br/>
        <w:t xml:space="preserve">Voss:  So the other side of that is I think it’s important that neighborhoods have a very distinct character and thought but what we’re talking about also if you go to Richard’s point about Wells Fargo and HCMC; those are big engines.  And what would be better than HCMC, is if all 5,000 people living here and that’s the same for Wells Fargo and that’s Downtown East.  But you have to live and work very closely with the other neighborhoods in that district to make sure that labor housing is available, the diversity of that housing, the streetscape creating the infrastructure between those neighborhoods is defined well enough that it makes it feel holistic and not bits and parts of disparate places.  I think that connection is going to be critical and using those engines to influence the economic value of the whole district for employment, resources, tax base and for lots of other things that will then create this much stronger, longer, more sustainable district with neighborhoods that are very powerful within. </w:t>
        <w:br/>
        <w:br/>
        <w:t>Collison:  Can someone provide an historical framework in 21st century urbanism of how Minneapolis in its push for mixed-use development, when you look at like Manhattan there are segregated parts of that island like the business district, but there’s a changing model to bring residential totally into the framework of commercial and this what we’re dealing with as we look at this acreage.  So what’s the history and precedence for essentially residents now being interwoven into the commercial and corporate fabric?</w:t>
        <w:br/>
        <w:br/>
        <w:t xml:space="preserve">Elliott:  It’s been a little different in our downtown than the rest of the city.  Downtown we’ve tried to keep the office core nice and tight because of the skyway system and the commerce elements of that.  The neighborhoods have really developed into a donut around that obviously with the historic neighborhoods of Elliot Park and Loring.  I think, at least in my field, the true mixed-use nature comes out of transit-oriented development and trying to create a 24/7 community.  From a planning perspective, you want people inhabiting your area during the daytime, during the evenings and on the weekends.  It feels safer, it feels more active and lively; it feels like a community and sometimes our core doesn’t necessary feel like that and why I keep latching onto transit station areas.  When you look at Hiawatha there’s a lot of identity in living at the 46th or 50th Street stations.  That particularly is what we at the City are trying to do here is mix those uses. </w:t>
        <w:br/>
        <w:br/>
        <w:t xml:space="preserve">Jacobson:  The strength of American cities back in time was you had that mix.  People lived downtown and before there was, for various reasons, flight out of the core to suburbia, now it’s not so much the recreation of that because we think it’s a cool idea, it’s because there’s a population and market that wants to be back in the core city for all those things we’re talking about.  What Mic was talking about when he starts calling the full life neighborhoods because the school is there again and the services, businesses and amenities are there and so people are coming back.  It’s truly a cycle.  It’s coming back to as young children, some of us older folks in the room remember, places where we grew up. </w:t>
        <w:br/>
        <w:br/>
        <w:t>Fleck:  We’re talking about it’s a good idea to weave together these regional groups and we’re hearing both sides of the equation and before that we had talked about being unified for leadership, speaking as one voice, a cohesiveness.  Is it rising to the surface that there is need to have a voice for advocacy?  What Elliot Park does, Downtown East does, Mill District does, what comes to the surface so when decisions are coming to the table to advocate for schools, or for the new soccer field in Elliot Park, or connecting with businesses or condos in an appropriate way so it’s a win-win or helping People Serving People and getting the talent pools from our business and residential communities to do above and beyond all that we can ask or imagine helping those families get back on their feet and integrated into society.  Is it coming to the surface that there’s a need for an advocacy group to take the best of those neighborhood needs and represent them appropriately.</w:t>
        <w:br/>
        <w:br/>
        <w:t xml:space="preserve">Collison:  That’s organizational stuff. </w:t>
        <w:br/>
        <w:br/>
        <w:t>Mellblom:  I would challenge everybody to become educated consumers of the communities in which you live.  How does the place where you live, work and recreate, how do all those places have an identity and what do you think of the character and quality of those places, and how do the edges work.  We have distinct and fuzzy edges.  The distinct edges sometimes everybody somewhat agrees with, sometimes they’re barriers and sometimes they knit things together.  The idea of the yard, the stadium and Wells Fargo, could be a core that draws everything or it could be a barrier.  Like Loring Park could be seen as the think that draws everybody together but it could also be seen as a barrier from one side to the other so I think if we all pay attention over the next couple weeks and months about the places that we go and what gives them their intrinsic qualities that will help us all be better trained to tease this out because we’ll bring our own sense of how we define place and basically represent in a microcosm the rest of the population which is what Dan is organizing us to do.</w:t>
        <w:br/>
        <w:br/>
        <w:t>Varda:  Getting back to the history thing, Beth is very right about the fact that the effort to make a highly compact core around the skyway system and allowing floor area ratios to be so high made the economics of having residential in that district very difficult.  But the unintended consequence was so many people brought into a tight core that the demand for parking in the ring around the core forced those prices up.  They kept opening parking lots and kept the residential from developing immediately around the core.  We’re finally seeing it happen and this is great but we have to look at the unintended consequences of the economics that’s going to happen around Wells Fargo now, the expansion of HCMC and the creation of the park and get ahead of those things.</w:t>
        <w:br/>
        <w:br/>
        <w:t xml:space="preserve">Breitinger:  I really like the context of Jacob’s work.  The heart of it for me was learning to observe what’s going on.  In one very real sense we’ve come out of an 80-year period that was sort of the anomaly from a historic pattern of having a mix of primary uses around the central place.  There was technology, transportation, demographics — we had the huge homogenous wave pushing things.  Those same forces are at work today but we have a very different demographic the character of which is much more diverse than it’s ever been in any our lifetimes.  Technology is a huge push in all of this and those lessons of paying attention to what’s happening.  We had a great talk here as part of the Greater MSP, had a convening we did 18 months ago pulling people from the whole region.  There are some market forces that are bigger than anything we’ve seen since the post war expansion of the suburbs, not nearly as homogenous, but I think that idea of really paying careful attention to what is working and why will help sort of unravel this puzzle because this isn’t something that any of us are creating.  It’s a convergence of a bunch of forces that we have to pay careful attention to.   </w:t>
      </w:r>
      <w:r>
        <w:rPr>
          <w:rFonts w:cs="Arial" w:ascii="Cambria" w:hAnsi="Cambria"/>
          <w:b/>
          <w:sz w:val="20"/>
          <w:szCs w:val="20"/>
        </w:rPr>
        <w:br/>
      </w:r>
    </w:p>
    <w:p>
      <w:pPr>
        <w:pStyle w:val="ListParagraph"/>
        <w:numPr>
          <w:ilvl w:val="0"/>
          <w:numId w:val="1"/>
        </w:numPr>
        <w:ind w:left="540" w:hanging="0"/>
        <w:rPr/>
      </w:pPr>
      <w:r>
        <w:rPr>
          <w:rFonts w:cs="Arial" w:ascii="Cambria" w:hAnsi="Cambria"/>
          <w:b/>
          <w:sz w:val="20"/>
          <w:szCs w:val="20"/>
        </w:rPr>
        <w:t xml:space="preserve">How would such a new district bridge to the Central Business District? </w:t>
        <w:br/>
        <w:br/>
      </w:r>
      <w:r>
        <w:rPr>
          <w:rFonts w:cs="Arial" w:ascii="Cambria" w:hAnsi="Cambria"/>
          <w:sz w:val="20"/>
          <w:szCs w:val="20"/>
        </w:rPr>
        <w:t>Voss:  I think there’s something really interesting in a comment made earlier about streets versus neighborhoods versus districts because I think if you want to go to the North Loop you drive up Washington, if you want to come downtown you’d go down Nicollet, if you want to go to the Mill District you’d come down 2nd Street and if you want to go to Elliot Park you’d physically to the park.  What we’re talking about is sort of a gap in the middle right now that doesn’t have a street that you would drive to.  In a couple years from now the yard has the opportunity to be that street, but if we really want to start to bridge Mill District, Downtown East, Elliot Park together into downtown, the skyway is the way the commercial district experiences those kinds of connections.  Having a leg of the skyway that comes through Wells Fargo to the stadium along helps, but having a second leg that brings it back into Thrivent probably helps more and it starts to create these feeders for people who live in those districts can walk into the skyway and get into the rest of downtown and then they become pearls on a string as opposed to separate points of destination.  So the aspirations of the work we did with Perkins+Will was to say one leg of the skyway helps, a loop of the skyway becomes a different connection and not just enclosed tubes but land bridges that link the skyway down Chicago Avenue all the way to the Guthrie maybe through HCMC off to Elliot Park towards NCU.  How can we take some land bridges, green space, public realm connections that become feeders into the commerce of the skyway system that is the familiar language of people who are already working downtown if not living downtown?  I think there’s a connection opportunity and we need to think about how to use the center spine of the stadium and Wells Fargo and the yard as a feeder rather than a barrier.</w:t>
        <w:br/>
        <w:br/>
        <w:t>Collison:  I know a church that’s willing to be the elbow of that system.</w:t>
        <w:br/>
        <w:br/>
        <w:t>Breitinger:  Jim’s comments about connections and connectors are really important.  The Gerald Hines urban design competition that provided some 500 university students ideas to this whole district is worth mining a little bit.  They talked about that tension between the skyway connection and still maintaining streets that are viable.  That’s been an issue downtown for a long time.  There are a couple of cool ideas about how to take advantage of the south side and creating shelter without repeating those kind of now tradition tubes we have.  That was a very rich source of ideas and we still have a lot of that work available to it would be interesting to mind it.</w:t>
        <w:br/>
        <w:br/>
        <w:t>Griggs:  From the Greater MSP perspective, as we looked at the new stadium and the wonderful development that Wells Fargo is bringing, we wanted to tell a story to investors and the rest of the world what the opportunities are in this area, shed some light on the opportunities.  During the work we found that the connection from the stadium back into downtown through the skyway system was, and I remember a conversation I had with Mondale when he left Greater MSP to go work on the stadium, I asked him how are we going to get skyways to connect to the stadium.  He said it’s an island and too far away.  We’ve got one wonderful development later and now we have a skyway system that will connect all of the hotels and restaurants and opportunities in the downtown core to this wonderful new stadium.  Jim said the work has allowed us to dream a little bit about what could be and that was the real reason for our work to dream a little bit.  Take off the restrictions and regulations that traditional planning sometimes puts on us and dream what could be then let the world and market decide what could develop there obviously with the input of all the neighborhoods around it.  Our focus is really more on the commercial side, less so on the residential side because that’s our mission but we’re not so blind to realize that residential and commercial is a mix.  Even the Wells Fargo deal has a very big residential component to it.  In all of these there’s an opportunity to increase both commercial and residential opportunities.  That was our lens as we looked at the neighborhood or district or whatever we’re going to call it.  To the commercial world if it’s a neighborhood it denotes one thing and if it’s a district it denotes something completely different so those words and terms do matter as we look to develop this area.  Not many large businesses are looking to go into a neighborhood.</w:t>
        <w:br/>
        <w:br/>
        <w:t>Collison:  A district that has a certain set of guiding principles and pulling dynamics from a regulatory standpoint might be interesting.  I just want to weave a couple threads here, when I met with John yesterday, ULI has something called a technical assistance panel that they gather around specific projects whether it’s the mall at Southdale or some area regional big deal that there could be opportunity here.  David has talked about hosting developers or businesses interested in this that you could bring together a residential component that’s already on the ground like the Ryan mixed-use.  You could bring in developers and have a model of the technical assistance panel in play and of course get the City here so that if questions arise you actually have everyone in the room so you can speak to it in a real time way and builds momentum.</w:t>
        <w:br/>
        <w:t xml:space="preserve"> </w:t>
      </w:r>
    </w:p>
    <w:p>
      <w:pPr>
        <w:pStyle w:val="ListParagraph"/>
        <w:numPr>
          <w:ilvl w:val="0"/>
          <w:numId w:val="1"/>
        </w:numPr>
        <w:ind w:left="540" w:hanging="0"/>
        <w:rPr/>
      </w:pPr>
      <w:r>
        <w:rPr>
          <w:rFonts w:cs="Arial" w:ascii="Cambria" w:hAnsi="Cambria"/>
          <w:b/>
          <w:sz w:val="20"/>
          <w:szCs w:val="20"/>
        </w:rPr>
        <w:t>What does it mean to market a district (business recruitment, residential growth, brand essence, etc.)?</w:t>
        <w:br/>
        <w:br/>
      </w:r>
      <w:r>
        <w:rPr>
          <w:rFonts w:cs="Arial" w:ascii="Cambria" w:hAnsi="Cambria"/>
          <w:sz w:val="20"/>
          <w:szCs w:val="20"/>
        </w:rPr>
        <w:t>Collison:  David Frank and Carl Runk got pulled away so Jim and David can speak to this.  I talked to Beth many years ago to create some type of an ambassador team that pulls the pieces together, i.e., the developer, regulatory, residential and then you come to a room and you have the land owner on the line and you’re basically putting together.  There are different levels of marketing, to the landowner to invest or sell, to the developer to buy in, and to huge companies you’re trying to draw in.</w:t>
        <w:br/>
        <w:br/>
        <w:t>Gordon:  What we did on the marketing task force of the 2020 Plan Residential Task Force is get together and had all the different neighborhoods put a picture, person and words and adjectives that go with neighborhood.  We had a brain dump basically and everyone gave his or her input.  What really jumped out to me was how certain neighborhoods were very clearly branded and how other neighborhoods had identity crisis from a residential, demographic attracting standpoint.  The Mill District is a perfect example of a very clearly branded neighborhood that is very strong, has all those aspects of a volunteer community, the arts and the clout.  Loring Park was very different; it’s bifurcated and the adjectives used were absolutely everywhere.  When you’re trying to attract people to live downtown and I think people living downtown, the North Loop is a perfect example, and buy into the values it attracts businesses just look at the businesses going to the North Loop now.  More than ever with a walkable community attracting businesses to where people live is essential.  That was basically the exercise and what it showed to us was just that some neighborhoods are clearly branded and others have a little bit of an identity crises and how important that is when you’re trying to attract an additional 35,000 people to come live downtown and what organically grows from that.</w:t>
        <w:br/>
        <w:br/>
        <w:t xml:space="preserve">Collison:  That sounds to me that some handshakes need to take place.  Take Loring Park for instance, maybe they would be open, whoever the brokers or influencers are, to sit down and brought through the process to help them with that.  It’s harder when you’re coming from the outside and say hey let us reorganize your living room and bring a more cohesive feel so we can market and bring more people.  Maybe there are some voices from within that can help but maybe it needs help and if given something would happen.  </w:t>
        <w:br/>
        <w:br/>
        <w:t>Gordon:  From just the point of the emotion, identifying those adjectives that people associate with those neighborhoods evokes the emotion and that’s really what’s tying it all together.  I think it’s important to identify that and again not to say those groups can’t work together cohesively but to identify what it is currently so we know where to go.</w:t>
        <w:br/>
        <w:br/>
        <w:t>???:  Actually, I want to piggyback on that because the different between Loring Park and the Mill District or the North Loop is sheer size.  Mill District and North Loop are pretty compact but Loring Park is pretty big and within there are several real identities and to try and create this big picture “this is Loring Park” is harder and doesn’t work as well because it doesn’t define any one specific reality based on the different aspects that are making it up.  Bringing that into this picture I think it’s really important to allow each of the little areas to have their own strong identities and commit to work together.   When I look at Downtown East to me it’s still a blank canvas and I don’t know how we name the painting until we really know what’s going to be on the canvas.  That’s kind of where I’m coming from at the moment.</w:t>
        <w:br/>
        <w:br/>
        <w:t>Mogilka:  To piggyback on the blank canvas, right now the Vikings are clearly the main voice.  When people think of this area they think of a parking lot and the Vikings and if the yard becomes the Vikings’ yard that’s going to be the identity that drives this district regardless of what we say here.  So marketing it, there has to be some clear identity with goals and guidelines and an overlay that brings in all the neighborhoods then we can talk about marketing it.  In the vacuum of other communities coming together it’s clearly going to be and not incorrectly a Vikings/Wells yard.</w:t>
        <w:br/>
        <w:br/>
        <w:t>???:  Another part of that, if you look at just around the stadium, there are over 40 blocks that are really underdeveloped and that goes all the way to 35W so there’s plenty of chance to come back and establish a framework, an attitude, a forum that speaks to it uniquely.  There’s still a lot of time to do that and that could change the equation with the Vikings.  It’s no longer a Vikings century, they have their place.</w:t>
        <w:br/>
        <w:br/>
        <w:t>Mogilka:  And it goes back to Beth’s original point.  This City needs some guidance from a group like this to say how do we prioritize what we’re going with that.</w:t>
        <w:br/>
        <w:br/>
        <w:t>Hayes:  In real time, at this point in time, you’re kind of in the hole of the donut.  What are consumers saying to you when they describe Downtown East.</w:t>
        <w:br/>
        <w:br/>
        <w:t>Mogilka:  Emerging.  I hear it compared a lot to the North Loop, which is why I keep drawing it back to this.  It’s the hope, the dream, it’s emerging, it’s exciting and it’s a blank canvas for all of us.</w:t>
        <w:br/>
        <w:br/>
        <w:t>Hayes:  Are they pegging the place to anything, you know we’ve sometimes talked about street identity.</w:t>
        <w:br/>
        <w:br/>
        <w:t>Mogilka:  The yard.</w:t>
        <w:br/>
        <w:br/>
        <w:t>Tittle:  There’s a huge economic engine around the Vikings stadium as everyone knows and we know it’s not going anywhere.  Part of my job is to ensure that it is accessible to a broad range of folks.  I’m really interested in hearing more about maintaining the identity of the current neighborhood because there’s a demographic that is very diverse and accessible to these opportunities that are going to be created.  I really think that accessibility around the opportunities that we are going to develop with the Wells Fargo project as well as the Ryan development go hand in hand.  I don’t want to lose that because what I think I’m hearing is we want to improve, improve, improve and what that means we more than often lean on the economic engines and the neighborhoods that have finances to drive the discussion when there’s a diverse population that aren’t represented in those discussions.  We want to make sure they’re included in the rebranding and redevelopment of these neighborhoods.  I just want to make sure that we don’t lose sight of the fact that there are underrepresented folks in our neighborhoods and we need to ensure that when we build up we don’t lose them in the discussions.  Obviously P2P and Elliot fall into that.</w:t>
        <w:br/>
        <w:br/>
        <w:t xml:space="preserve">Collison:  And that takes leadership.  Nothing happens accidentally.  When you talk about creating space for people of wider economic swaths, some of it is size of unit for residential, some of it is just the types of amenities or possibilities for families and individuals, and then it’s the people who build it and we’ve already talked about and that’s what we need to consider as we bring developers into this what are the narratives and actually doing the projects and ensuring everyone benefits from it. </w:t>
        <w:br/>
      </w:r>
    </w:p>
    <w:p>
      <w:pPr>
        <w:pStyle w:val="ListParagraph"/>
        <w:numPr>
          <w:ilvl w:val="0"/>
          <w:numId w:val="1"/>
        </w:numPr>
        <w:ind w:left="540" w:hanging="0"/>
        <w:rPr/>
      </w:pPr>
      <w:r>
        <w:rPr>
          <w:rFonts w:eastAsia="Cambria" w:cs="Cambria" w:ascii="Cambria" w:hAnsi="Cambria"/>
          <w:b/>
          <w:sz w:val="20"/>
          <w:szCs w:val="20"/>
        </w:rPr>
        <w:t xml:space="preserve"> </w:t>
      </w:r>
      <w:r>
        <w:rPr>
          <w:rFonts w:cs="Arial" w:ascii="Cambria" w:hAnsi="Cambria"/>
          <w:b/>
          <w:sz w:val="20"/>
          <w:szCs w:val="20"/>
        </w:rPr>
        <w:t>What is in a “name” (e.g., Lowertown, Downtown East, East Downtown, Stadium East)?</w:t>
        <w:br/>
        <w:br/>
      </w:r>
      <w:r>
        <w:rPr>
          <w:rFonts w:cs="Arial" w:ascii="Cambria" w:hAnsi="Cambria"/>
          <w:sz w:val="20"/>
          <w:szCs w:val="20"/>
        </w:rPr>
        <w:t>Collison:  Actually we’ve been ferreting this out and I don’t think we need to spend much more time on this.  It is interesting to study the grids that you see.  It is a mish mash because there are self-descriptions, overlay city descriptions and boundaries that happen.  It is fascinating how the name game gets into the various grids in these large cities.  Based on what you’re telling me today, yes we can lead but we have to listen and react as much as lead because something will happen whether we do it or not.</w:t>
        <w:br/>
        <w:br/>
        <w:t>Mellblom:  It changes over time.  I lived in Los Angeles in the mid 80s.  Downtown was thought of very differently then because the kind of core of what we think of downtown was there and nobody lived there and then there were the areas to the east and west of it that had separate identities; those neighborhoods would never have thought of themselves as being downtown.  Thirty years later people think now of those neighborhoods as being downtown because there’s a positive connotation so that sense of how we evolve our identities over time is really critical to be part of this.</w:t>
        <w:br/>
        <w:br/>
        <w:t xml:space="preserve">Collison:  That begs the question as Nic on 5th and a development a day is popping up in what we call the Central Business District, is there something that may emerge that makes that more complex and interesting.     </w:t>
      </w:r>
      <w:r>
        <w:rPr>
          <w:rFonts w:cs="Arial" w:ascii="Cambria" w:hAnsi="Cambria"/>
          <w:b/>
          <w:sz w:val="20"/>
          <w:szCs w:val="20"/>
        </w:rPr>
        <w:br/>
      </w:r>
    </w:p>
    <w:p>
      <w:pPr>
        <w:pStyle w:val="Normal"/>
        <w:numPr>
          <w:ilvl w:val="0"/>
          <w:numId w:val="3"/>
        </w:numPr>
        <w:ind w:left="180" w:hanging="0"/>
        <w:rPr/>
      </w:pPr>
      <w:r>
        <w:rPr>
          <w:rFonts w:cs="Arial" w:ascii="Cambria" w:hAnsi="Cambria"/>
          <w:b/>
          <w:sz w:val="20"/>
          <w:szCs w:val="20"/>
        </w:rPr>
        <w:t>Where We Go From Here</w:t>
        <w:br/>
        <w:br/>
      </w:r>
      <w:r>
        <w:rPr>
          <w:rFonts w:cs="Arial" w:ascii="Cambria" w:hAnsi="Cambria"/>
          <w:sz w:val="20"/>
          <w:szCs w:val="20"/>
        </w:rPr>
        <w:t>Collison:   There are going to be three levels of engagement:</w:t>
        <w:br/>
      </w:r>
    </w:p>
    <w:p>
      <w:pPr>
        <w:pStyle w:val="ListParagraph"/>
        <w:numPr>
          <w:ilvl w:val="0"/>
          <w:numId w:val="2"/>
        </w:numPr>
        <w:rPr>
          <w:rFonts w:ascii="Cambria" w:hAnsi="Cambria" w:cs="Arial"/>
          <w:sz w:val="20"/>
          <w:szCs w:val="20"/>
        </w:rPr>
      </w:pPr>
      <w:r>
        <w:rPr>
          <w:rFonts w:cs="Arial" w:ascii="Cambria" w:hAnsi="Cambria"/>
          <w:sz w:val="20"/>
          <w:szCs w:val="20"/>
        </w:rPr>
        <w:t>Please send me information and I may attend the larger group meetings from time to time.</w:t>
        <w:br/>
      </w:r>
    </w:p>
    <w:p>
      <w:pPr>
        <w:pStyle w:val="ListParagraph"/>
        <w:numPr>
          <w:ilvl w:val="0"/>
          <w:numId w:val="2"/>
        </w:numPr>
        <w:rPr>
          <w:rFonts w:ascii="Cambria" w:hAnsi="Cambria" w:cs="Arial"/>
          <w:sz w:val="20"/>
          <w:szCs w:val="20"/>
        </w:rPr>
      </w:pPr>
      <w:r>
        <w:rPr>
          <w:rFonts w:cs="Arial" w:ascii="Cambria" w:hAnsi="Cambria"/>
          <w:sz w:val="20"/>
          <w:szCs w:val="20"/>
        </w:rPr>
        <w:t>I intend on regularly participating in all large group gatherings (listening sessions, workshops, open houses, etc.).</w:t>
        <w:br/>
      </w:r>
    </w:p>
    <w:p>
      <w:pPr>
        <w:pStyle w:val="ListParagraph"/>
        <w:numPr>
          <w:ilvl w:val="0"/>
          <w:numId w:val="2"/>
        </w:numPr>
        <w:rPr>
          <w:rFonts w:ascii="Cambria" w:hAnsi="Cambria" w:cs="Arial"/>
          <w:sz w:val="20"/>
          <w:szCs w:val="20"/>
        </w:rPr>
      </w:pPr>
      <w:r>
        <w:rPr>
          <w:rFonts w:cs="Arial" w:ascii="Cambria" w:hAnsi="Cambria"/>
          <w:sz w:val="20"/>
          <w:szCs w:val="20"/>
        </w:rPr>
        <w:t>I am interested in a smaller more intense working group that will meet once a month and have project assignments.</w:t>
        <w:br/>
      </w:r>
    </w:p>
    <w:p>
      <w:pPr>
        <w:pStyle w:val="Normal"/>
        <w:ind w:left="540" w:hanging="0"/>
        <w:rPr>
          <w:rFonts w:ascii="Cambria" w:hAnsi="Cambria" w:cs="Arial"/>
          <w:sz w:val="20"/>
          <w:szCs w:val="20"/>
        </w:rPr>
      </w:pPr>
      <w:r>
        <w:rPr>
          <w:rFonts w:cs="Arial" w:ascii="Cambria" w:hAnsi="Cambria"/>
          <w:sz w:val="20"/>
          <w:szCs w:val="20"/>
        </w:rPr>
        <w:t>You can see the intensity meter increasing.  Working with the Cuningham Group, the MDC and myself quarterbacking the intense group, if you are interested in digging into that and it will require work bringing some expertise and volunteer time, please let me know.  It’s not a guarantee; I’m not sure how it will all ferret down.  It’s like the MDC when they form their task force; you’re interested in catching names but then you still have to decide is this team is a great fit, but please don’t be shy.  We want to make sure that we get the task force muscle to have this core working group such that when we convene on a bigger level like this those who don’t have time to do the granular task force stuff will still find this completely worth your time because we’re taking in your thinking to transform, and like Beth said, rather than pointing at each other we’re actually pointing in a direction and filtering into a stream that’s moving.</w:t>
      </w:r>
    </w:p>
    <w:p>
      <w:pPr>
        <w:pStyle w:val="Normal"/>
        <w:ind w:left="540" w:hanging="0"/>
        <w:rPr>
          <w:rFonts w:ascii="Cambria" w:hAnsi="Cambria" w:cs="Arial"/>
          <w:sz w:val="20"/>
          <w:szCs w:val="20"/>
        </w:rPr>
      </w:pPr>
      <w:r>
        <w:rPr>
          <w:rFonts w:cs="Arial" w:ascii="Cambria" w:hAnsi="Cambria"/>
          <w:sz w:val="20"/>
          <w:szCs w:val="20"/>
        </w:rPr>
      </w:r>
    </w:p>
    <w:p>
      <w:pPr>
        <w:pStyle w:val="Normal"/>
        <w:ind w:left="540" w:hanging="0"/>
        <w:rPr>
          <w:rFonts w:ascii="Cambria" w:hAnsi="Cambria" w:cs="Arial"/>
          <w:sz w:val="20"/>
          <w:szCs w:val="20"/>
        </w:rPr>
      </w:pPr>
      <w:r>
        <w:rPr>
          <w:rFonts w:cs="Arial" w:ascii="Cambria" w:hAnsi="Cambria"/>
          <w:sz w:val="20"/>
          <w:szCs w:val="20"/>
        </w:rPr>
        <w:t xml:space="preserve">Thank you for your time and have a great day.    </w:t>
      </w:r>
    </w:p>
    <w:p>
      <w:pPr>
        <w:pStyle w:val="Normal"/>
        <w:ind w:left="180" w:hanging="0"/>
        <w:rPr>
          <w:rFonts w:cs="Arial"/>
        </w:rPr>
      </w:pPr>
      <w:r>
        <w:rPr>
          <w:rFonts w:eastAsia="Cambria" w:cs="Cambria" w:ascii="Cambria" w:hAnsi="Cambria"/>
          <w:sz w:val="20"/>
          <w:szCs w:val="20"/>
        </w:rPr>
        <w:t xml:space="preserve">   </w:t>
      </w:r>
    </w:p>
    <w:p>
      <w:pPr>
        <w:pStyle w:val="Normal"/>
        <w:ind w:left="270" w:hanging="0"/>
        <w:rPr>
          <w:rFonts w:ascii="Cambria" w:hAnsi="Cambria" w:cs="Arial"/>
          <w:sz w:val="20"/>
          <w:szCs w:val="20"/>
        </w:rPr>
      </w:pPr>
      <w:r>
        <w:rPr>
          <w:rFonts w:cs="Arial" w:ascii="Cambria" w:hAnsi="Cambria"/>
          <w:sz w:val="20"/>
          <w:szCs w:val="20"/>
        </w:rPr>
      </w:r>
    </w:p>
    <w:p>
      <w:pPr>
        <w:pStyle w:val="Normal"/>
        <w:rPr>
          <w:rFonts w:cs="Perpetua Titling MT"/>
          <w:spacing w:val="115"/>
        </w:rPr>
      </w:pPr>
      <w:r>
        <w:rPr>
          <w:rFonts w:cs="Perpetua Titling MT"/>
          <w:spacing w:val="115"/>
        </w:rPr>
      </w:r>
    </w:p>
    <w:sectPr>
      <w:headerReference w:type="default" r:id="rId2"/>
      <w:footerReference w:type="default" r:id="rId3"/>
      <w:type w:val="nextPage"/>
      <w:pgSz w:w="12240" w:h="15840"/>
      <w:pgMar w:left="1224" w:right="1224" w:gutter="0" w:header="648" w:top="1224" w:footer="576" w:bottom="64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860" w:leader="none"/>
        <w:tab w:val="right" w:pos="9810" w:leader="none"/>
      </w:tabs>
      <w:rPr/>
    </w:pPr>
    <w:r>
      <w:rPr>
        <w:rFonts w:cs="Arial" w:ascii="Cambria" w:hAnsi="Cambria"/>
        <w:b/>
        <w:bCs/>
        <w:i/>
        <w:iCs/>
        <w:sz w:val="18"/>
        <w:szCs w:val="16"/>
      </w:rPr>
      <w:t>Comments from EDDC Task Force</w:t>
      <w:tab/>
      <w:t>August 21, 2014</w:t>
      <w:tab/>
      <w:t xml:space="preserve">Page </w:t>
    </w:r>
    <w:r>
      <w:rPr/>
      <w:fldChar w:fldCharType="begin"/>
    </w:r>
    <w:r>
      <w:rPr/>
      <w:instrText xml:space="preserve"> PAGE </w:instrText>
    </w:r>
    <w:r>
      <w:rPr/>
      <w:fldChar w:fldCharType="separate"/>
    </w:r>
    <w:r>
      <w:rPr/>
      <w:t>13</w:t>
    </w:r>
    <w:r>
      <w:rPr/>
      <w:fldChar w:fldCharType="end"/>
    </w:r>
    <w:r>
      <w:rPr>
        <w:rFonts w:cs="Arial" w:ascii="Cambria" w:hAnsi="Cambria"/>
        <w:b/>
        <w:bCs/>
        <w:i/>
        <w:iCs/>
        <w:sz w:val="18"/>
        <w:szCs w:val="16"/>
      </w:rPr>
      <w:t xml:space="preserve"> of </w:t>
    </w:r>
    <w:r>
      <w:rPr/>
      <w:fldChar w:fldCharType="begin"/>
    </w:r>
    <w:r>
      <w:rPr/>
      <w:instrText xml:space="preserve"> NUMPAGES \* ARABIC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810" w:leader="none"/>
      </w:tabs>
      <w:rPr>
        <w:rFonts w:ascii="Cambria" w:hAnsi="Cambria" w:cs="Cambria"/>
        <w:b/>
        <w:b/>
        <w:sz w:val="20"/>
      </w:rPr>
    </w:pPr>
    <w:r>
      <w:rPr>
        <w:rFonts w:cs="Cambria" w:ascii="Cambria" w:hAnsi="Cambria"/>
        <w:b/>
        <w:sz w:val="20"/>
      </w:rPr>
      <w:tab/>
      <w:t>Comments from the Minneapolis Downtown Council’s</w:t>
    </w:r>
  </w:p>
  <w:p>
    <w:pPr>
      <w:pStyle w:val="Header"/>
      <w:tabs>
        <w:tab w:val="clear" w:pos="4320"/>
        <w:tab w:val="clear" w:pos="8640"/>
        <w:tab w:val="center" w:pos="5040" w:leader="none"/>
        <w:tab w:val="right" w:pos="9810" w:leader="none"/>
      </w:tabs>
      <w:rPr>
        <w:rFonts w:ascii="Cambria" w:hAnsi="Cambria" w:cs="Cambria"/>
        <w:b/>
        <w:b/>
        <w:sz w:val="20"/>
      </w:rPr>
    </w:pPr>
    <w:r>
      <w:rPr>
        <w:rFonts w:cs="Cambria" w:ascii="Cambria" w:hAnsi="Cambria"/>
        <w:b/>
        <w:sz w:val="20"/>
      </w:rPr>
      <w:tab/>
      <w:t xml:space="preserve">2025 Plan East Downtown Development Committee Task Force Meeting </w:t>
    </w:r>
  </w:p>
  <w:p>
    <w:pPr>
      <w:pStyle w:val="Header"/>
      <w:tabs>
        <w:tab w:val="clear" w:pos="4320"/>
        <w:tab w:val="clear" w:pos="8640"/>
        <w:tab w:val="center" w:pos="5040" w:leader="none"/>
        <w:tab w:val="right" w:pos="9810" w:leader="none"/>
      </w:tabs>
      <w:rPr>
        <w:rFonts w:ascii="Cambria" w:hAnsi="Cambria" w:cs="Cambria"/>
        <w:b/>
        <w:b/>
        <w:sz w:val="20"/>
      </w:rPr>
    </w:pPr>
    <w:r>
      <w:rPr>
        <w:rFonts w:cs="Cambria" w:ascii="Cambria" w:hAnsi="Cambria"/>
        <w:b/>
        <w:sz w:val="20"/>
      </w:rPr>
      <w:tab/>
      <w:t>Thursday, August 21, 2014, 7:30-9:00 a.m.</w:t>
    </w:r>
  </w:p>
  <w:p>
    <w:pPr>
      <w:pStyle w:val="Header"/>
      <w:tabs>
        <w:tab w:val="clear" w:pos="4320"/>
        <w:tab w:val="clear" w:pos="8640"/>
        <w:tab w:val="center" w:pos="5040" w:leader="none"/>
        <w:tab w:val="right" w:pos="9810" w:leader="none"/>
      </w:tabs>
      <w:rPr>
        <w:rFonts w:ascii="Cambria" w:hAnsi="Cambria" w:cs="Cambria"/>
        <w:b/>
        <w:b/>
        <w:sz w:val="20"/>
      </w:rPr>
    </w:pPr>
    <w:r>
      <w:rPr>
        <w:rFonts w:cs="Cambria" w:ascii="Cambria" w:hAnsi="Cambria"/>
        <w:b/>
        <w:sz w:val="20"/>
      </w:rPr>
      <w:tab/>
      <w:t>PadillaCRT, 1101 West River Parkway</w:t>
    </w:r>
  </w:p>
  <w:p>
    <w:pPr>
      <w:pStyle w:val="Header"/>
      <w:tabs>
        <w:tab w:val="clear" w:pos="4320"/>
        <w:tab w:val="clear" w:pos="8640"/>
        <w:tab w:val="center" w:pos="5040" w:leader="none"/>
        <w:tab w:val="right" w:pos="9810" w:leader="none"/>
      </w:tabs>
      <w:rPr>
        <w:rFonts w:ascii="Cambria" w:hAnsi="Cambria" w:cs="Cambria"/>
        <w:b/>
        <w:b/>
        <w:sz w:val="20"/>
      </w:rPr>
    </w:pPr>
    <w:r>
      <w:rPr>
        <w:rFonts w:cs="Cambria" w:ascii="Cambria" w:hAnsi="Cambria"/>
        <w:b/>
        <w:sz w:val="20"/>
      </w:rPr>
      <w:tab/>
      <w:t>Falls Conference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lef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left"/>
      <w:pPr>
        <w:tabs>
          <w:tab w:val="num" w:pos="0"/>
        </w:tabs>
        <w:ind w:left="6660" w:hanging="18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lef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left"/>
      <w:pPr>
        <w:tabs>
          <w:tab w:val="num" w:pos="0"/>
        </w:tabs>
        <w:ind w:left="6660" w:hanging="180"/>
      </w:pPr>
    </w:lvl>
  </w:abstractNum>
  <w:abstractNum w:abstractNumId="3">
    <w:lvl w:ilvl="0">
      <w:start w:val="1"/>
      <w:numFmt w:val="upperRoman"/>
      <w:lvlText w:val="%1."/>
      <w:lvlJc w:val="left"/>
      <w:pPr>
        <w:tabs>
          <w:tab w:val="num" w:pos="0"/>
        </w:tabs>
        <w:ind w:left="720" w:hanging="18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Lucida Grande" w:hAnsi="Lucida Grande" w:cs="Lucida Grande"/>
      <w:kern w:val="2"/>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320" w:leader="none"/>
        <w:tab w:val="right" w:pos="8640"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ListParagraph">
    <w:name w:val="List Paragraph"/>
    <w:basedOn w:val="Normal"/>
    <w:qFormat/>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5:43:00Z</dcterms:created>
  <dc:creator>Sara Reller</dc:creator>
  <dc:description/>
  <cp:keywords/>
  <dc:language>en-US</dc:language>
  <cp:lastModifiedBy>Dan Collison</cp:lastModifiedBy>
  <cp:lastPrinted>2014-09-10T10:43:00Z</cp:lastPrinted>
  <dcterms:modified xsi:type="dcterms:W3CDTF">2014-09-10T19:01:00Z</dcterms:modified>
  <cp:revision>3</cp:revision>
  <dc:subject/>
  <dc:title>I</dc:title>
</cp:coreProperties>
</file>