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rFonts w:ascii="Perpetua" w:hAnsi="Perpetua" w:cs="Arial"/>
          <w:b/>
          <w:b/>
          <w:bCs/>
          <w:kern w:val="2"/>
        </w:rPr>
      </w:pPr>
      <w:r>
        <w:rPr>
          <w:rFonts w:cs="Arial" w:ascii="Perpetua" w:hAnsi="Perpetua"/>
          <w:b/>
          <w:bCs/>
          <w:kern w:val="2"/>
        </w:rPr>
        <w:tab/>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East Downtown Development Committee Task Force</w:t>
      </w:r>
    </w:p>
    <w:p>
      <w:pPr>
        <w:pStyle w:val="Normal"/>
        <w:tabs>
          <w:tab w:val="clear" w:pos="720"/>
          <w:tab w:val="center" w:pos="5040" w:leader="none"/>
          <w:tab w:val="right" w:pos="10440" w:leader="none"/>
        </w:tabs>
        <w:jc w:val="center"/>
        <w:rPr/>
      </w:pPr>
      <w:r>
        <w:rPr>
          <w:rFonts w:cs="Arial" w:ascii="Perpetua" w:hAnsi="Perpetua"/>
          <w:b/>
          <w:bCs/>
          <w:kern w:val="2"/>
        </w:rPr>
        <w:t>Tuesday, April 19,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NCU, Carlson Hall, 916 East 15th Street, Aquarium Room</w:t>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Welcome</w:t>
        <w:br/>
        <w:br/>
      </w:r>
      <w:r>
        <w:rPr>
          <w:rFonts w:cs="Perpetua" w:ascii="Perpetua" w:hAnsi="Perpetua"/>
          <w:kern w:val="2"/>
          <w:sz w:val="22"/>
          <w:szCs w:val="22"/>
        </w:rPr>
        <w:t>Dan Collison, MDC Director of East Downtown Partnership, welcomed the audience to the April EDDC meeting and explained he would need to leave at 9:45 a.m., because the City’s planning staff called a meeting that morning regarding the First Covenant Church redevelopment project.  The development team includes Ryan Construction, Community Housing Development Corporation, Urban Works Architecture, and the owners of Hubert’s Bar and Restaurant at 601 Chicago Avenue South.   The project will go before EPNI’s Building, Land Use and Housing Committee this coming Thursday, and he plans to bring this project before this group in June.</w:t>
        <w:br/>
        <w:br/>
        <w:t>Then he thanked the guest presenter, David Fields, long-time resident of Elliot Park, instructor at the University of Minnesota, consultant to Minneapolis CPED, and urban planning and community development expert.</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District Branding Update</w:t>
        <w:br/>
        <w:br/>
      </w:r>
      <w:r>
        <w:rPr>
          <w:rFonts w:cs="Perpetua" w:ascii="Perpetua" w:hAnsi="Perpetua"/>
          <w:kern w:val="2"/>
          <w:sz w:val="22"/>
          <w:szCs w:val="22"/>
        </w:rPr>
        <w:t>Collison displayed the</w:t>
      </w:r>
      <w:r>
        <w:rPr>
          <w:rFonts w:cs="Arial" w:ascii="Perpetua" w:hAnsi="Perpetua"/>
          <w:sz w:val="22"/>
          <w:szCs w:val="22"/>
        </w:rPr>
        <w:t xml:space="preserve"> </w:t>
      </w:r>
      <w:r>
        <w:rPr>
          <w:rFonts w:cs="Arial" w:ascii="Perpetua" w:hAnsi="Perpetua"/>
          <w:i/>
          <w:sz w:val="22"/>
          <w:szCs w:val="22"/>
        </w:rPr>
        <w:t>Star Tribune</w:t>
      </w:r>
      <w:r>
        <w:rPr>
          <w:rFonts w:cs="Arial" w:ascii="Perpetua" w:hAnsi="Perpetua"/>
          <w:sz w:val="22"/>
          <w:szCs w:val="22"/>
        </w:rPr>
        <w:t xml:space="preserve"> article by Kristen Leigh Painter he believes best captures what’s happening (</w:t>
      </w:r>
      <w:hyperlink r:id="rId2">
        <w:r>
          <w:rPr>
            <w:rStyle w:val="InternetLink"/>
            <w:rFonts w:cs="Arial" w:ascii="Perpetua" w:hAnsi="Perpetua"/>
            <w:sz w:val="22"/>
            <w:szCs w:val="22"/>
          </w:rPr>
          <w:t>http://www.startribune.com/neighborhood-groups-businesses-marketers-get-creative-with-east-end-of-downtown-minneapolis/371822991/</w:t>
        </w:r>
      </w:hyperlink>
      <w:r>
        <w:rPr>
          <w:rFonts w:cs="Arial" w:ascii="Perpetua" w:hAnsi="Perpetua"/>
          <w:sz w:val="22"/>
          <w:szCs w:val="22"/>
        </w:rPr>
        <w:t xml:space="preserve">) and </w:t>
      </w:r>
      <w:r>
        <w:rPr>
          <w:rFonts w:cs="Perpetua" w:ascii="Perpetua" w:hAnsi="Perpetua"/>
          <w:kern w:val="2"/>
          <w:sz w:val="22"/>
          <w:szCs w:val="22"/>
        </w:rPr>
        <w:t xml:space="preserve">explained this process is coming to a head.  With the advice of PadillaCRT, the final three names have been whittled down and will be </w:t>
      </w:r>
      <w:r>
        <w:rPr>
          <w:rFonts w:cs="Perpetua" w:ascii="Perpetua" w:hAnsi="Perpetua"/>
          <w:sz w:val="22"/>
          <w:szCs w:val="22"/>
        </w:rPr>
        <w:t>revealed at a community meeting on Monday, April 25th, 6-8 p.m., at North Central University, Trask Worship Center, 1400 Elliot Avenue South.  Kelly O’Keefe, Professor, Creative Brand Management at Virginia Commonwealth University, will be the guest presenter.</w:t>
        <w:br/>
        <w:br/>
        <w:t>Collison then advised he had the privilege of hosting the Nashville Area Chamber of Commerce’s visit to Minneapolis this past Sunday, April 19th, with Maureen Bausch, CEO of the Super Bowl LII Host Committee (</w:t>
      </w:r>
      <w:hyperlink r:id="rId3">
        <w:r>
          <w:rPr>
            <w:rStyle w:val="InternetLink"/>
            <w:rFonts w:cs="Perpetua" w:ascii="Perpetua" w:hAnsi="Perpetua"/>
            <w:sz w:val="22"/>
            <w:szCs w:val="22"/>
          </w:rPr>
          <w:t>http://www.mnsuperbowl.com/about-our-team/</w:t>
        </w:r>
      </w:hyperlink>
      <w:r>
        <w:rPr>
          <w:rFonts w:cs="Perpetua" w:ascii="Perpetua" w:hAnsi="Perpetua"/>
          <w:sz w:val="22"/>
          <w:szCs w:val="22"/>
        </w:rPr>
        <w:t>).  During the presentation in East Downtown, he gave a flyover of all the developments taking place around the stadium, and was advised by the Nashville folks that neighborhoods that have done an identify refresh seem to be doing the best as far as attracting people, having a more vibrant economic landscape.  When he subsequently apprised City staff, he was asked for hard data, but indicated it is important for them even if it is complicated and tricky.</w:t>
        <w:br/>
        <w:br/>
        <w:t xml:space="preserve">After the community meeting, the EDC will present a name and will then have to bring meaning to it.  </w:t>
      </w:r>
      <w:r>
        <w:rPr>
          <w:rFonts w:cs="Perpetua" w:ascii="Perpetua" w:hAnsi="Perpetua"/>
          <w:kern w:val="2"/>
          <w:sz w:val="22"/>
          <w:szCs w:val="22"/>
        </w:rPr>
        <w:t>This is a grand experiment, although we’re not innovators, but we are doing a lot of work on it.</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Next EDDC Meetings</w:t>
        <w:br/>
      </w:r>
    </w:p>
    <w:p>
      <w:pPr>
        <w:pStyle w:val="Normal"/>
        <w:numPr>
          <w:ilvl w:val="0"/>
          <w:numId w:val="2"/>
        </w:numPr>
        <w:rPr/>
      </w:pPr>
      <w:r>
        <w:rPr>
          <w:rFonts w:cs="Perpetua" w:ascii="Perpetua" w:hAnsi="Perpetua"/>
          <w:i/>
          <w:kern w:val="2"/>
          <w:sz w:val="22"/>
          <w:szCs w:val="22"/>
        </w:rPr>
        <w:t>Tuesday, May 10th</w:t>
      </w:r>
      <w:r>
        <w:rPr>
          <w:rFonts w:cs="Perpetua" w:ascii="Perpetua" w:hAnsi="Perpetua"/>
          <w:kern w:val="2"/>
          <w:sz w:val="22"/>
          <w:szCs w:val="22"/>
        </w:rPr>
        <w:t>.   Because of the success of last year’s Saint Paul Riverfront Corporation Placemaking Residency on the Portland Avenue Corridor, this task force has been invited back to host a half-day event.  The theme for this year is “Design for Equity.”  He encouraged members to attend and to register at the link he forwarded (</w:t>
      </w:r>
      <w:hyperlink r:id="rId4">
        <w:r>
          <w:rPr>
            <w:rStyle w:val="InternetLink"/>
            <w:rFonts w:cs="Perpetua" w:ascii="Perpetua" w:hAnsi="Perpetua"/>
            <w:kern w:val="2"/>
            <w:sz w:val="22"/>
            <w:szCs w:val="22"/>
          </w:rPr>
          <w:t>http://www.riverfrontcorporation.com/tuesday-may-10/</w:t>
        </w:r>
      </w:hyperlink>
      <w:r>
        <w:rPr>
          <w:rFonts w:cs="Perpetua" w:ascii="Perpetua" w:hAnsi="Perpetua"/>
          <w:kern w:val="2"/>
          <w:sz w:val="22"/>
          <w:szCs w:val="22"/>
        </w:rPr>
        <w:t xml:space="preserve">).  </w:t>
        <w:br/>
        <w:br/>
        <w:t>ESG Architects has been working to present a broader playbook  for what they are trying to advance in this corridor.  The team met with Public Works last week and it is exploring how to look the entire pedestrian realm in and around the corridor and use the Kraus-Anderson project to benchmark opportunities in all of East Downtown.</w:t>
        <w:br/>
      </w:r>
    </w:p>
    <w:p>
      <w:pPr>
        <w:pStyle w:val="Normal"/>
        <w:numPr>
          <w:ilvl w:val="0"/>
          <w:numId w:val="2"/>
        </w:numPr>
        <w:rPr/>
      </w:pPr>
      <w:r>
        <w:rPr>
          <w:rFonts w:cs="Perpetua" w:ascii="Perpetua" w:hAnsi="Perpetua"/>
          <w:i/>
          <w:kern w:val="2"/>
          <w:sz w:val="22"/>
          <w:szCs w:val="22"/>
        </w:rPr>
        <w:t>Tuesday, May 17th</w:t>
      </w:r>
      <w:r>
        <w:rPr>
          <w:rFonts w:cs="Perpetua" w:ascii="Perpetua" w:hAnsi="Perpetua"/>
          <w:kern w:val="2"/>
          <w:sz w:val="22"/>
          <w:szCs w:val="22"/>
        </w:rPr>
        <w:t>.  Ani Backa, Manager of Government Affairs, Community Relations and Economic Development at Xcel Energy will present on how they approach sustainable energy, help us understand how electricity is created, how it is informed by emerging technologies, and the assets in East Downtown.</w:t>
        <w:br/>
      </w:r>
    </w:p>
    <w:p>
      <w:pPr>
        <w:pStyle w:val="Normal"/>
        <w:numPr>
          <w:ilvl w:val="0"/>
          <w:numId w:val="2"/>
        </w:numPr>
        <w:rPr/>
      </w:pPr>
      <w:r>
        <w:rPr>
          <w:rFonts w:cs="Perpetua" w:ascii="Perpetua" w:hAnsi="Perpetua"/>
          <w:i/>
          <w:kern w:val="2"/>
          <w:sz w:val="22"/>
          <w:szCs w:val="22"/>
        </w:rPr>
        <w:t>Tuesday, June 21st</w:t>
      </w:r>
      <w:r>
        <w:rPr>
          <w:rFonts w:cs="Perpetua" w:ascii="Perpetua" w:hAnsi="Perpetua"/>
          <w:kern w:val="2"/>
          <w:sz w:val="22"/>
          <w:szCs w:val="22"/>
        </w:rPr>
        <w:t>.  Bert Winkel, Executive Director of House of Charity, will present on their expansion plans (</w:t>
      </w:r>
      <w:hyperlink r:id="rId5">
        <w:r>
          <w:rPr>
            <w:rStyle w:val="InternetLink"/>
            <w:rFonts w:cs="Perpetua" w:ascii="Perpetua" w:hAnsi="Perpetua"/>
            <w:kern w:val="2"/>
            <w:sz w:val="22"/>
            <w:szCs w:val="22"/>
          </w:rPr>
          <w:t>http://www.houseofcharity.org/house-of-charity-is-expanding/</w:t>
        </w:r>
      </w:hyperlink>
      <w:r>
        <w:rPr>
          <w:rFonts w:cs="Perpetua" w:ascii="Perpetua" w:hAnsi="Perpetua"/>
          <w:kern w:val="2"/>
          <w:sz w:val="22"/>
          <w:szCs w:val="22"/>
        </w:rPr>
        <w:t xml:space="preserve">); and Collison will share more about First Covenant Church and Community Housing Development Corporation’s proposed 161-unit, mixed-use development project.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Introductions</w:t>
      </w:r>
      <w:r>
        <w:rPr>
          <w:rFonts w:cs="Perpetua" w:ascii="Perpetua" w:hAnsi="Perpetua"/>
          <w:kern w:val="2"/>
          <w:sz w:val="22"/>
          <w:szCs w:val="22"/>
        </w:rPr>
        <w:br/>
        <w:br/>
      </w:r>
      <w:r>
        <w:rPr>
          <w:rFonts w:cs="Arial" w:ascii="Perpetua" w:hAnsi="Perpetua"/>
          <w:sz w:val="22"/>
          <w:szCs w:val="22"/>
        </w:rPr>
        <w:t>Elizabeth Beissel, Elliot Park Neighborhood, Inc.</w:t>
        <w:br/>
        <w:t xml:space="preserve">John Campobasso, Kraus-Anderson </w:t>
        <w:br/>
        <w:t>Michael Dwyer, NRG Energy</w:t>
        <w:br/>
        <w:t>David Fields, consultant to CPED for East Downtown</w:t>
        <w:br/>
        <w:t xml:space="preserve">Chris Fleck, North Central University </w:t>
        <w:br/>
        <w:t>Tom Hayes, Hennepin County Medical Center</w:t>
        <w:br/>
        <w:t>Tyler Kollodge, CBRE, Inc.</w:t>
        <w:br/>
        <w:t>Brian Maupin, Allied Parking, Inc.</w:t>
        <w:br/>
        <w:t>Brandon Megal, CBRE, Inc.</w:t>
        <w:br/>
        <w:t>Lynn Regnier, Elliot Park Neighborhood, Inc.</w:t>
        <w:br/>
        <w:t>Carletta Sweet, Downtown Minneapolis Neighborhood Association</w:t>
        <w:br/>
        <w:t xml:space="preserve">Jeff Washburne, City of Lakes Community Land Trust </w:t>
        <w:br/>
        <w:t>Dale White, ProBid, LLC</w:t>
        <w:br/>
        <w:t>Howard  Young, Elliot Park Neighborhood, Inc.</w:t>
      </w:r>
      <w:r>
        <w:rPr>
          <w:rFonts w:cs="Perpetua" w:ascii="Perpetua" w:hAnsi="Perpetua"/>
          <w:kern w:val="2"/>
          <w:sz w:val="22"/>
          <w:szCs w:val="22"/>
        </w:rPr>
        <w:t xml:space="preserve">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Inventory of Developable Land in East Downtown</w:t>
        <w:br/>
      </w:r>
      <w:r>
        <w:rPr>
          <w:rFonts w:cs="Perpetua" w:ascii="Perpetua" w:hAnsi="Perpetua"/>
          <w:kern w:val="2"/>
          <w:sz w:val="22"/>
          <w:szCs w:val="22"/>
        </w:rPr>
        <w:br/>
        <w:t>Using a slide presentation, Fields advised he first gave a version of this presentation before the City’s Stadium Implementation Committee on which he served (</w:t>
      </w:r>
      <w:hyperlink r:id="rId6">
        <w:r>
          <w:rPr>
            <w:rStyle w:val="InternetLink"/>
            <w:rFonts w:cs="Perpetua" w:ascii="Perpetua" w:hAnsi="Perpetua"/>
            <w:kern w:val="2"/>
            <w:sz w:val="22"/>
            <w:szCs w:val="22"/>
          </w:rPr>
          <w:t>http://www.minneapolismn.gov/cped/PeoplesStadium</w:t>
        </w:r>
      </w:hyperlink>
      <w:r>
        <w:rPr>
          <w:rFonts w:cs="Perpetua" w:ascii="Perpetua" w:hAnsi="Perpetua"/>
          <w:kern w:val="2"/>
          <w:sz w:val="22"/>
          <w:szCs w:val="22"/>
        </w:rPr>
        <w:t>), and subsequently to Mill District Neighborhood Association in 2013 during the time when the stadium’s financing was being discussed.</w:t>
        <w:br/>
        <w:br/>
        <w:t>What is interesting is that things have changed and the slides will illustrate how the area looked 3 years ago and how the area looks now.  Slide 1 is aerial view of East Downtown in 1960; a consistent residential fabric is evident from Cedar Riverside to downtown to without a freeway cutting through and the tallest building in downtown was the Foshay Tower.</w:t>
        <w:br/>
        <w:br/>
        <w:t>Slide 2 is an aerial view of East Downtown in 2000 and up until 2013 much had not changed; there is a sea of surface parking lots and the residential fabric is broken by the freeway cuts of I-94 and I-35W.  The consultant to the Downtown East/North Loop Master Plan (</w:t>
      </w:r>
      <w:hyperlink r:id="rId7">
        <w:r>
          <w:rPr>
            <w:rStyle w:val="InternetLink"/>
            <w:rFonts w:cs="Perpetua" w:ascii="Perpetua" w:hAnsi="Perpetua"/>
            <w:kern w:val="2"/>
            <w:sz w:val="22"/>
            <w:szCs w:val="22"/>
          </w:rPr>
          <w:t>http://www.minneapolismn.gov/cped/planning/master-plans_downtown-east-north-loop_index</w:t>
        </w:r>
      </w:hyperlink>
      <w:r>
        <w:rPr>
          <w:rFonts w:cs="Perpetua" w:ascii="Perpetua" w:hAnsi="Perpetua"/>
          <w:kern w:val="2"/>
          <w:sz w:val="22"/>
          <w:szCs w:val="22"/>
        </w:rPr>
        <w:t>) had commented it was the worse mess he’s seen in his consultant life.  This is relevant to the discussions regarding reconnecting with Cedar Riverside.</w:t>
        <w:br/>
        <w:br/>
        <w:t>Slide 3, a 3D oblique of East Downtown, which gives a better sense of the patch work of urban parking lots before the development of the riverfront and Mill District.</w:t>
        <w:br/>
        <w:br/>
        <w:t>Slide 4 is a map used in Elliot Park to describe the East Downtown district, i.e., the DEEP District comprised of Downtown East and Elliot Park (</w:t>
      </w:r>
      <w:hyperlink r:id="rId8">
        <w:r>
          <w:rPr>
            <w:rStyle w:val="InternetLink"/>
            <w:rFonts w:cs="Perpetua" w:ascii="Perpetua" w:hAnsi="Perpetua"/>
            <w:kern w:val="2"/>
            <w:sz w:val="22"/>
            <w:szCs w:val="22"/>
          </w:rPr>
          <w:t>http://elliotparkneighborhood.org/deep-district-centennial-commons/</w:t>
        </w:r>
      </w:hyperlink>
      <w:r>
        <w:rPr>
          <w:rFonts w:cs="Perpetua" w:ascii="Perpetua" w:hAnsi="Perpetua"/>
          <w:kern w:val="2"/>
          <w:sz w:val="22"/>
          <w:szCs w:val="22"/>
        </w:rPr>
        <w:t>), a precursor to the work Collison is doing now for the area.</w:t>
        <w:br/>
        <w:br/>
        <w:t>Slide 5 is a map created by CPED Principal City Planner Beth Elliott for the SIC which depicted two zones:  the area enclosed within the red line was controlled by the Minnesota Sports Facilities Authority (from South 3rd Street to South 6th Street and from Park Avenue to 11th Avenue South; and the area enclosed within the yellow line was considered the development zone (from West River Parkway to 14h Street East and from 5th Avenue South to 19h Avenue South).</w:t>
        <w:br/>
        <w:br/>
        <w:t>Slide 6 is a GIS map created in 2009 by Aaron Hagar, an intern hired by the EDC for its marketing study entitled “Economic Development in the Downtown East and Elliot Park Neighborhoods of Minneapolis.”  The areas shaded in green illustrate how much land was given over to surface parking lots, much of which was owned by the Star Tribune.</w:t>
        <w:br/>
        <w:br/>
        <w:t>Slide 7 is a GIS map of land use taken from that marketing study that illustrated the district being dominated by big institutions and big structure, which it still is, and the number of surface parking lots.</w:t>
        <w:br/>
        <w:br/>
        <w:t>Slide 8 is a 3D oblique of the area just prior to the development of the U.S. Bank Stadium and Ryan Companies’ Downtown East projects.</w:t>
        <w:br/>
        <w:br/>
        <w:t>Slide 9 depicts the mega structures that are obstacles to development and building north/south connections that must be worked with and around.</w:t>
        <w:br/>
        <w:br/>
        <w:t>Slide 10 is a close up of the MSFA red zone and ownership of the surrounding parcels within the development zone.</w:t>
        <w:br/>
        <w:br/>
        <w:t xml:space="preserve">Slides 11 through 28 are updated aerial views of parking lots and properties beginning with the Mill District, moving east,  then to the southern end of Elliot Park and then to the west.  Fields described the properties and their owners, new developments proposals, developments underway, and connections into the area (e.g., Samatar Crossing, the 5th Street exit ramp to be repurposed into a 2-lane road with a pedestrian walkway and bike path; and the new I-94 exit ramp onto South 7th Street).  </w:t>
        <w:br/>
        <w:br/>
        <w:t>Change is occurring rapidly and essentially all of the surface parking will go away.  According to the market study Beth Elliott pioneered and hired Stantec and Perkins+Will to conduct (</w:t>
      </w:r>
      <w:hyperlink r:id="rId9">
        <w:r>
          <w:rPr>
            <w:rStyle w:val="InternetLink"/>
            <w:rFonts w:cs="Perpetua" w:ascii="Perpetua" w:hAnsi="Perpetua"/>
            <w:kern w:val="2"/>
            <w:sz w:val="22"/>
            <w:szCs w:val="22"/>
          </w:rPr>
          <w:t>http://www.ci.minneapolis.mn.us/www/groups/</w:t>
          <w:br/>
          <w:t>public/@cped/documents/webcontent/wcms1p-142883.pdf</w:t>
        </w:r>
      </w:hyperlink>
      <w:r>
        <w:rPr>
          <w:rFonts w:cs="Perpetua" w:ascii="Perpetua" w:hAnsi="Perpetua"/>
          <w:kern w:val="2"/>
          <w:sz w:val="22"/>
          <w:szCs w:val="22"/>
        </w:rPr>
        <w:t>), if anything would be a short-term land rush, it would be hotels, not necessarily residential, so it’s a hot hotel market (e.g., Carlson Rezidor Hotel Group’s new Radisson RED on South 3rd between Portland and Park Avenues; Mortenson Company’s Hyatt Centric Hotel at 800 Washington Avenue South; Sherman and Associates’ redevelopment of the Thresher Square building into a hotel at 700 South 3rd Street).  However, the City is wary as it is fueled by the anticipation of the Super Bowl, NCAA finals, etc.</w:t>
        <w:br/>
        <w:br/>
        <w:t>Fields then discussed properties and surface parking lots often overlooked by developers and the media he considers critical for future development in the Elliot Park neighborhood in East Downtown, e.g.:  Puzac; Baldwin Supply Company; Douglas Corporation; and remote satellite parking lots for Centennial Properties, Evangelical Free Church, HCMC, HFA, Hope Church and NCU to name a few.  In order to develop these sites, you would have to assemble the different parcels and that takes a long time; your whole pro forma could go sour and this is the pattern in this area.</w:t>
        <w:br/>
        <w:br/>
        <w:t>The DEEP initiative began by discussing the importance of the heart of Elliot Park as shown in Slide 22 with Centennial Place running in the center.  The first effort made under this initiative was to get Chicago Avenue redesigned; greening has occurred and it will look a lot better but there’s nothing along the corridor to draw people into the neighborhood.  The most interesting parcel is the triangular, legacy parking lot owned by the Gacek family.  Several years ago the U of MN Design Center conducted a workshop and came up with a vision for the central core; it was creative and high density but too much so for this site.  Since this is the entrance to Elliot Park, you want to have an iconic building there, and to turn Centennial Place into a plaza or woonerf, but it will take the participation of the landowners in the surrounding vicinity.  It is a complex but very promising area.</w:t>
        <w:br/>
        <w:br/>
        <w:t>The largest undeveloped parcels in East Downtown are owned by Thrivent Financial; however talks are underway regarding future development.  According to H&amp;RA’s Minneapolis Parking Lot Study (</w:t>
      </w:r>
      <w:hyperlink r:id="rId10">
        <w:r>
          <w:rPr>
            <w:rStyle w:val="InternetLink"/>
            <w:rFonts w:cs="Perpetua" w:ascii="Perpetua" w:hAnsi="Perpetua"/>
            <w:kern w:val="2"/>
            <w:sz w:val="22"/>
            <w:szCs w:val="22"/>
          </w:rPr>
          <w:t>http://www.minneapolismn.gov/</w:t>
          <w:br/>
          <w:t>www/groups/public/@cped/documents/webcontent/wcms1p-114547.pdf</w:t>
        </w:r>
      </w:hyperlink>
      <w:r>
        <w:rPr>
          <w:rFonts w:cs="Perpetua" w:ascii="Perpetua" w:hAnsi="Perpetua"/>
          <w:kern w:val="2"/>
          <w:sz w:val="22"/>
          <w:szCs w:val="22"/>
        </w:rPr>
        <w:t>), development can only occur when it creates a supportable land value for the developer (for the formula, visit page 72 of said study).    Our local  economic  and  case  study  analysis suggest the value of exploring four tools to incentivize development in East Downtown:</w:t>
        <w:br/>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Master planning, implementation, and phasing strategy and investment in the public realm (infrastructure, parks and streetscape);</w:t>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Reducing impact of structured parking costs on developers’ pro formas;</w:t>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Gap financing and establishment of public private partnerships to enable catalytic development; and</w:t>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Decreasing surface parking lot owners cash flow.</w:t>
        <w:br/>
      </w:r>
    </w:p>
    <w:p>
      <w:pPr>
        <w:pStyle w:val="Normal"/>
        <w:tabs>
          <w:tab w:val="clear" w:pos="720"/>
          <w:tab w:val="left" w:pos="900" w:leader="none"/>
        </w:tabs>
        <w:ind w:left="540" w:hanging="0"/>
        <w:rPr/>
      </w:pPr>
      <w:r>
        <w:rPr>
          <w:rFonts w:cs="Perpetua" w:ascii="Perpetua" w:hAnsi="Perpetua"/>
          <w:kern w:val="2"/>
          <w:sz w:val="22"/>
          <w:szCs w:val="22"/>
        </w:rPr>
        <w:t xml:space="preserve">Throughout the presentation, Fields responded to questions from the audience.  For more information about these developments, visit </w:t>
      </w:r>
      <w:hyperlink r:id="rId11">
        <w:r>
          <w:rPr>
            <w:rStyle w:val="InternetLink"/>
            <w:rFonts w:cs="Perpetua" w:ascii="Perpetua" w:hAnsi="Perpetua"/>
            <w:kern w:val="2"/>
            <w:sz w:val="22"/>
            <w:szCs w:val="22"/>
          </w:rPr>
          <w:t>http://www.minneapolismn.gov/cped/downtowneastdevelopments</w:t>
        </w:r>
      </w:hyperlink>
      <w:r>
        <w:rPr>
          <w:rFonts w:cs="Perpetua" w:ascii="Perpetua" w:hAnsi="Perpetua"/>
          <w:kern w:val="2"/>
          <w:sz w:val="22"/>
          <w:szCs w:val="22"/>
        </w:rPr>
        <w:t xml:space="preserve">. </w:t>
      </w:r>
    </w:p>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DDCTF Large Group Meeting</w:t>
      <w:tab/>
      <w:t>April 19,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5</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5</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ribune.com/neighborhood-groups-businesses-marketers-get-creative-with-east-end-of-downtown-minneapolis/371822991/" TargetMode="External"/><Relationship Id="rId3" Type="http://schemas.openxmlformats.org/officeDocument/2006/relationships/hyperlink" Target="http://www.mnsuperbowl.com/about-our-team/" TargetMode="External"/><Relationship Id="rId4" Type="http://schemas.openxmlformats.org/officeDocument/2006/relationships/hyperlink" Target="http://www.riverfrontcorporation.com/tuesday-may-10/" TargetMode="External"/><Relationship Id="rId5" Type="http://schemas.openxmlformats.org/officeDocument/2006/relationships/hyperlink" Target="http://www.houseofcharity.org/house-of-charity-is-expanding/" TargetMode="External"/><Relationship Id="rId6" Type="http://schemas.openxmlformats.org/officeDocument/2006/relationships/hyperlink" Target="http://www.minneapolismn.gov/cped/PeoplesStadium" TargetMode="External"/><Relationship Id="rId7" Type="http://schemas.openxmlformats.org/officeDocument/2006/relationships/hyperlink" Target="http://www.minneapolismn.gov/cped/planning/master-plans_downtown-east-north-loop_index" TargetMode="External"/><Relationship Id="rId8" Type="http://schemas.openxmlformats.org/officeDocument/2006/relationships/hyperlink" Target="http://elliotparkneighborhood.org/deep-district-centennial-commons/" TargetMode="External"/><Relationship Id="rId9" Type="http://schemas.openxmlformats.org/officeDocument/2006/relationships/hyperlink" Target="http://www.ci.minneapolis.mn.us/www/groups/%0Bpublic/@cped/documents/webcontent/wcms1p-142883.pdf" TargetMode="External"/><Relationship Id="rId10" Type="http://schemas.openxmlformats.org/officeDocument/2006/relationships/hyperlink" Target="http://www.minneapolismn.gov/%0Bwww/groups/public/@cped/documents/webcontent/wcms1p-114547.pdf" TargetMode="External"/><Relationship Id="rId11" Type="http://schemas.openxmlformats.org/officeDocument/2006/relationships/hyperlink" Target="http://www.minneapolismn.gov/cped/downtowneastdevelopmen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55:00Z</dcterms:created>
  <dc:creator>SACDCAdmin</dc:creator>
  <dc:description/>
  <cp:keywords/>
  <dc:language>en-US</dc:language>
  <cp:lastModifiedBy>SACDCAdmin</cp:lastModifiedBy>
  <dcterms:modified xsi:type="dcterms:W3CDTF">2016-05-04T21:48:00Z</dcterms:modified>
  <cp:revision>339</cp:revision>
  <dc:subject/>
  <dc:title/>
</cp:coreProperties>
</file>