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rFonts w:ascii="Perpetua" w:hAnsi="Perpetua" w:cs="Arial"/>
          <w:b/>
          <w:b/>
          <w:bCs/>
          <w:kern w:val="2"/>
        </w:rPr>
      </w:pPr>
      <w:r>
        <w:rPr>
          <w:rFonts w:cs="Arial" w:ascii="Perpetua" w:hAnsi="Perpetua"/>
          <w:b/>
          <w:bCs/>
          <w:kern w:val="2"/>
        </w:rPr>
        <w:tab/>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East Downtown Development Committee Task Force</w:t>
        <w:br/>
        <w:t>Large Group Meeting</w:t>
      </w:r>
    </w:p>
    <w:p>
      <w:pPr>
        <w:pStyle w:val="Normal"/>
        <w:tabs>
          <w:tab w:val="clear" w:pos="720"/>
          <w:tab w:val="center" w:pos="5040" w:leader="none"/>
          <w:tab w:val="right" w:pos="10440" w:leader="none"/>
        </w:tabs>
        <w:jc w:val="center"/>
        <w:rPr/>
      </w:pPr>
      <w:r>
        <w:rPr>
          <w:rFonts w:cs="Arial" w:ascii="Perpetua" w:hAnsi="Perpetua"/>
          <w:b/>
          <w:bCs/>
          <w:kern w:val="2"/>
        </w:rPr>
        <w:t>Tuesday, January 19,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rPr>
      </w:pPr>
      <w:r>
        <w:rPr>
          <w:rFonts w:cs="Arial" w:ascii="Perpetua" w:hAnsi="Perpetua"/>
          <w:b/>
          <w:bCs/>
          <w:kern w:val="2"/>
        </w:rPr>
        <w:t>PadillaCRT, 1101 West River Parkway, The Falls Conference Room</w:t>
      </w:r>
    </w:p>
    <w:p>
      <w:pPr>
        <w:pStyle w:val="Normal"/>
        <w:rPr>
          <w:rFonts w:ascii="Perpetua" w:hAnsi="Perpetua" w:cs="Arial"/>
          <w:b/>
          <w:b/>
          <w:bCs/>
          <w:kern w:val="2"/>
        </w:rPr>
      </w:pPr>
      <w:r>
        <w:rPr>
          <w:rFonts w:cs="Arial" w:ascii="Perpetua" w:hAnsi="Perpetua"/>
          <w:b/>
          <w:bCs/>
          <w:kern w:val="2"/>
        </w:rPr>
      </w:r>
    </w:p>
    <w:p>
      <w:pPr>
        <w:pStyle w:val="Normal"/>
        <w:numPr>
          <w:ilvl w:val="0"/>
          <w:numId w:val="1"/>
        </w:numPr>
        <w:tabs>
          <w:tab w:val="clear" w:pos="720"/>
        </w:tabs>
        <w:ind w:left="540" w:hanging="360"/>
        <w:rPr>
          <w:rFonts w:ascii="Perpetua" w:hAnsi="Perpetua" w:cs="Perpetua"/>
          <w:kern w:val="2"/>
        </w:rPr>
      </w:pPr>
      <w:r>
        <w:rPr>
          <w:rFonts w:cs="Perpetua" w:ascii="Perpetua" w:hAnsi="Perpetua"/>
          <w:b/>
          <w:kern w:val="2"/>
        </w:rPr>
        <w:t>Welcome and Introductions</w:t>
        <w:br/>
      </w:r>
      <w:r>
        <w:rPr>
          <w:rFonts w:cs="Perpetua" w:ascii="Perpetua" w:hAnsi="Perpetua"/>
          <w:kern w:val="2"/>
        </w:rPr>
        <w:br/>
        <w:t xml:space="preserve">Dan Collison, MDC Director of East Downtown Partnership, welcomed the audience to the January EDDC meeting and thanked PadillaCRT and Tim Briggs for hosing the meeting.  </w:t>
        <w:br/>
        <w:br/>
        <w:t>Then Collison explained the purpose of this group.  The MDC and EDC are partner organizations and he is staff for both.  Several years ago the MDC championed the 2025 Plan, a comprehensive plan for growth in downtown (</w:t>
      </w:r>
      <w:hyperlink r:id="rId2">
        <w:r>
          <w:rPr>
            <w:rStyle w:val="InternetLink"/>
            <w:rFonts w:cs="Perpetua" w:ascii="Perpetua" w:hAnsi="Perpetua"/>
            <w:kern w:val="2"/>
          </w:rPr>
          <w:t>http://www.downtownmpls.com/page/show/423275-2025-plan</w:t>
        </w:r>
      </w:hyperlink>
      <w:r>
        <w:rPr>
          <w:rFonts w:cs="Perpetua" w:ascii="Perpetua" w:hAnsi="Perpetua"/>
          <w:kern w:val="2"/>
        </w:rPr>
        <w:t>).  One of the committees created to pursue the plan goals is Development and approximately 2 years ago, a task force of this committee was created to look at development specifically within the emerging East Downtown district.  With the assistance of PadillaCRT’s pro bono work, a branding process is underway which may result in a new name for the district but will definitely result in a clarified district brand essence.  This group is also looking systematically at all the major development projects as well as envisioning ahead of the cranes.</w:t>
        <w:br/>
      </w:r>
    </w:p>
    <w:p>
      <w:pPr>
        <w:pStyle w:val="Normal"/>
        <w:numPr>
          <w:ilvl w:val="0"/>
          <w:numId w:val="1"/>
        </w:numPr>
        <w:tabs>
          <w:tab w:val="clear" w:pos="720"/>
        </w:tabs>
        <w:ind w:left="540" w:hanging="360"/>
        <w:rPr>
          <w:rFonts w:ascii="Perpetua" w:hAnsi="Perpetua" w:cs="Perpetua"/>
          <w:kern w:val="2"/>
        </w:rPr>
      </w:pPr>
      <w:r>
        <w:rPr>
          <w:rFonts w:cs="Perpetua" w:ascii="Perpetua" w:hAnsi="Perpetua"/>
          <w:b/>
          <w:kern w:val="2"/>
        </w:rPr>
        <w:t>Agenda Overview</w:t>
        <w:br/>
      </w:r>
      <w:r>
        <w:rPr>
          <w:rFonts w:cs="Perpetua" w:ascii="Perpetua" w:hAnsi="Perpetua"/>
          <w:kern w:val="2"/>
        </w:rPr>
        <w:br/>
        <w:t xml:space="preserve">Collison gave an overview of today’s topics </w:t>
      </w:r>
      <w:r>
        <w:rPr>
          <w:rFonts w:cs="Perpetua" w:ascii="Perpetua" w:hAnsi="Perpetua"/>
          <w:i/>
          <w:kern w:val="2"/>
        </w:rPr>
        <w:t>US Bank Stadium Plaza and LRT Station Design</w:t>
      </w:r>
      <w:r>
        <w:rPr>
          <w:rFonts w:cs="Perpetua" w:ascii="Perpetua" w:hAnsi="Perpetua"/>
          <w:kern w:val="2"/>
        </w:rPr>
        <w:t xml:space="preserve">, </w:t>
      </w:r>
      <w:r>
        <w:rPr>
          <w:rFonts w:cs="Perpetua" w:ascii="Perpetua" w:hAnsi="Perpetua"/>
          <w:i/>
          <w:kern w:val="2"/>
        </w:rPr>
        <w:t>Exploration of Most Developable Land in East Downtown</w:t>
      </w:r>
      <w:r>
        <w:rPr>
          <w:rFonts w:cs="Perpetua" w:ascii="Perpetua" w:hAnsi="Perpetua"/>
          <w:kern w:val="2"/>
        </w:rPr>
        <w:t xml:space="preserve">, as well as the featured presenters.  </w:t>
        <w:br/>
      </w:r>
    </w:p>
    <w:p>
      <w:pPr>
        <w:pStyle w:val="Normal"/>
        <w:numPr>
          <w:ilvl w:val="0"/>
          <w:numId w:val="1"/>
        </w:numPr>
        <w:tabs>
          <w:tab w:val="clear" w:pos="720"/>
        </w:tabs>
        <w:ind w:left="540" w:hanging="360"/>
        <w:rPr/>
      </w:pPr>
      <w:r>
        <w:rPr>
          <w:rFonts w:cs="Perpetua" w:ascii="Perpetua" w:hAnsi="Perpetua"/>
          <w:b/>
          <w:kern w:val="2"/>
        </w:rPr>
        <w:t>Next EDDC Meetings</w:t>
      </w:r>
      <w:r>
        <w:rPr>
          <w:rFonts w:cs="Perpetua" w:ascii="Perpetua" w:hAnsi="Perpetua"/>
          <w:kern w:val="2"/>
        </w:rPr>
        <w:br/>
      </w:r>
    </w:p>
    <w:p>
      <w:pPr>
        <w:pStyle w:val="Normal"/>
        <w:numPr>
          <w:ilvl w:val="0"/>
          <w:numId w:val="2"/>
        </w:numPr>
        <w:rPr/>
      </w:pPr>
      <w:r>
        <w:rPr>
          <w:rFonts w:cs="Perpetua" w:ascii="Perpetua" w:hAnsi="Perpetua"/>
          <w:i/>
          <w:kern w:val="2"/>
        </w:rPr>
        <w:t>Tuesday, February 19th</w:t>
      </w:r>
      <w:r>
        <w:rPr>
          <w:rFonts w:cs="Perpetua" w:ascii="Perpetua" w:hAnsi="Perpetua"/>
          <w:kern w:val="2"/>
        </w:rPr>
        <w:t>.  ESG Architects will present on one of this task force’s initiative, the Portland Avenue Residential Corridor, an emerging corridor for increased residential density.  Also at that meeting, Jeff Washburne, Executive Director of City of Lakes Community Land Trust, will present an economic model for making some of the housing affordable in creative ways, i.e., the land trust model.   Collison wants this group to understand it because he believes it will be a strategic way to take on some smaller units of our market-driven housing and create more affordable woven within.</w:t>
        <w:br/>
      </w:r>
    </w:p>
    <w:p>
      <w:pPr>
        <w:pStyle w:val="Normal"/>
        <w:numPr>
          <w:ilvl w:val="0"/>
          <w:numId w:val="2"/>
        </w:numPr>
        <w:rPr/>
      </w:pPr>
      <w:r>
        <w:rPr>
          <w:rFonts w:cs="Perpetua" w:ascii="Perpetua" w:hAnsi="Perpetua"/>
          <w:i/>
          <w:kern w:val="2"/>
        </w:rPr>
        <w:t>Tuesday, March 15th</w:t>
      </w:r>
      <w:r>
        <w:rPr>
          <w:rFonts w:cs="Perpetua" w:ascii="Perpetua" w:hAnsi="Perpetua"/>
          <w:kern w:val="2"/>
        </w:rPr>
        <w:t>.  Tom Fisher, Dean of the College of Design at the U of M, and some think tank will present on disruptive technologies.</w:t>
        <w:br/>
      </w:r>
    </w:p>
    <w:p>
      <w:pPr>
        <w:pStyle w:val="Normal"/>
        <w:numPr>
          <w:ilvl w:val="0"/>
          <w:numId w:val="1"/>
        </w:numPr>
        <w:tabs>
          <w:tab w:val="clear" w:pos="720"/>
        </w:tabs>
        <w:ind w:left="540" w:hanging="360"/>
        <w:rPr>
          <w:rFonts w:ascii="Perpetua" w:hAnsi="Perpetua" w:cs="Perpetua"/>
          <w:kern w:val="2"/>
        </w:rPr>
      </w:pPr>
      <w:r>
        <w:rPr>
          <w:rFonts w:cs="Perpetua" w:ascii="Perpetua" w:hAnsi="Perpetua"/>
          <w:b/>
          <w:kern w:val="2"/>
        </w:rPr>
        <w:t>Introductions</w:t>
      </w:r>
      <w:r>
        <w:rPr>
          <w:rFonts w:cs="Perpetua" w:ascii="Perpetua" w:hAnsi="Perpetua"/>
          <w:kern w:val="2"/>
        </w:rPr>
        <w:br/>
        <w:br/>
      </w:r>
      <w:r>
        <w:rPr>
          <w:rFonts w:cs="Arial" w:ascii="Perpetua" w:hAnsi="Perpetua"/>
        </w:rPr>
        <w:t>Carina Aleckson, Catholic Charities of St. Paul and Minneapolis</w:t>
        <w:br/>
        <w:t>Nancy Aleksuk, Swervo Development Corporation</w:t>
        <w:br/>
        <w:t>Jeff Anderson, Minnesota Vikings</w:t>
        <w:br/>
        <w:t>Elizabeth Brady, Minnesota Sports Facilities Authority</w:t>
        <w:br/>
        <w:t>Tim Briggs, PadillaCRT</w:t>
        <w:br/>
        <w:t>Dave Burrill, Ryan Companies</w:t>
        <w:br/>
        <w:t>Gretchen Camp, ESG</w:t>
        <w:br/>
        <w:t>John Campobasso, Kraus-Anderson</w:t>
        <w:br/>
        <w:t>Joshua Clark, Hyatt Place</w:t>
        <w:br/>
        <w:t>Michael Dwyer, NRG Energy</w:t>
        <w:br/>
        <w:t>David Fields, consultant to CPED for East Downtown</w:t>
        <w:br/>
        <w:t>Chris Fleck, North Central University</w:t>
        <w:br/>
        <w:t>Daniel Gumnit, People Serving People</w:t>
        <w:br/>
        <w:t>Jared Hanks, Juxtaposition Arts and Elliot Park resident</w:t>
        <w:br/>
        <w:t>Tom Hayes, Hennepin County Medical Center</w:t>
        <w:br/>
        <w:t>Michele Kelm-Helgen, Minnesota Sports Facilities Authority</w:t>
        <w:br/>
        <w:t>Michael Koalska, Leo A. Daly</w:t>
        <w:br/>
        <w:t>Shane LaFave, Sherman Associates</w:t>
        <w:br/>
        <w:t>Derek Lorenzen, Allied Parking</w:t>
        <w:br/>
        <w:t>Nancy Martel, Kraus-Anderson</w:t>
        <w:br/>
        <w:t>Brian Maupin, Allied Parking</w:t>
        <w:br/>
        <w:t>Andy McDermott, ESG Architects</w:t>
        <w:br/>
        <w:t>Patrick Melody, SK Capital Group</w:t>
        <w:br/>
        <w:t>Heidi Ritchie, senior policy aide to Ward 3 Councilmember Jacob Frey</w:t>
        <w:br/>
        <w:t>Mary Shaffer, Leo A. Daly</w:t>
        <w:br/>
        <w:t>Lynn Regnier, Elliot Park Neighborhood, Inc.</w:t>
        <w:br/>
        <w:t>Patrick Sadler, policy aide to Ward 7 Councilmember Lisa Goodman</w:t>
        <w:br/>
        <w:t>Ken Searl, Gold Medal Park Foundation and Mill City Commons</w:t>
        <w:br/>
        <w:t>Mary Shaffer, Leo A. Daly</w:t>
        <w:br/>
        <w:t>Carletta Sweet, Downtown Minneapolis Neighborhood Association</w:t>
        <w:br/>
        <w:t xml:space="preserve">Kim Vohs, Vohs Consulting Inc. </w:t>
        <w:br/>
        <w:t>Dale White, ProBid, LLC</w:t>
        <w:br/>
        <w:t>Patti Wettlin, Elliot Park Neighborhood, Inc.</w:t>
        <w:br/>
        <w:t>Scott Wordelman, Hennepin County Medical Center</w:t>
        <w:br/>
        <w:t>Howard Young, Elliot Park Neighborhood, Inc.</w:t>
      </w:r>
      <w:r>
        <w:rPr>
          <w:rFonts w:cs="Perpetua" w:ascii="Perpetua" w:hAnsi="Perpetua"/>
          <w:kern w:val="2"/>
        </w:rPr>
        <w:t xml:space="preserve"> </w:t>
        <w:br/>
      </w:r>
    </w:p>
    <w:p>
      <w:pPr>
        <w:pStyle w:val="Normal"/>
        <w:numPr>
          <w:ilvl w:val="0"/>
          <w:numId w:val="1"/>
        </w:numPr>
        <w:tabs>
          <w:tab w:val="clear" w:pos="720"/>
        </w:tabs>
        <w:ind w:left="540" w:hanging="360"/>
        <w:rPr>
          <w:rFonts w:ascii="Perpetua" w:hAnsi="Perpetua" w:cs="Perpetua"/>
          <w:kern w:val="2"/>
        </w:rPr>
      </w:pPr>
      <w:r>
        <w:rPr>
          <w:rFonts w:cs="Perpetua" w:ascii="Perpetua" w:hAnsi="Perpetua"/>
          <w:b/>
          <w:kern w:val="2"/>
        </w:rPr>
        <w:t>US Bank Stadium Plaza and LRT Station Design</w:t>
        <w:br/>
      </w:r>
      <w:r>
        <w:rPr>
          <w:rFonts w:cs="Perpetua" w:ascii="Perpetua" w:hAnsi="Perpetua"/>
          <w:kern w:val="2"/>
        </w:rPr>
        <w:br/>
        <w:t>Using a slide presentation, MSFA Chair Michele Kelm-Helgen cautioned the audience about holding her to the current design because it is likely to change due to budget issues and working with numerous partners</w:t>
      </w:r>
      <w:r>
        <w:rPr>
          <w:rFonts w:cs="Arial" w:ascii="Perpetua" w:hAnsi="Perpetua"/>
        </w:rPr>
        <w:t xml:space="preserve">.  </w:t>
        <w:br/>
        <w:br/>
        <w:t>When she was appointed to this job it was very clear to her from the Governor as well as legislative leaders that this project is about Minnesota jobs, businesses, and economic development in the area.  Before the stadium even opens, there is already over $1 billion in construction.  She wants to continue to work with people collaboratively because there’s more to come and her focus over the next 6 months as the project is completed as well as moving beyond.</w:t>
        <w:br/>
        <w:br/>
        <w:t>The whole design was done with a very transparent connection to the neighborhoods and one of the things that worked the best was the Stadium Implementation Committee the City formed that had Collison, Fields, Regnier, a Mill City representative, and a number of architects on it</w:t>
      </w:r>
      <w:r>
        <w:rPr>
          <w:rFonts w:cs="Perpetua" w:ascii="Perpetua" w:hAnsi="Perpetua"/>
          <w:kern w:val="2"/>
        </w:rPr>
        <w:t>.  Tom Fisher and Dave Wilson co-chaired.  In addition to the design, the City also emphasized the connection to the neighborhoods and the river via street access and bike trails, and not having those empty parking lots and fences surrounding the facility.  Also, the City did not want a “back” to the stadium; instead they wanted to see four front doors.  And the skyway connection to downtown was key to helping users connect in the winter with climate controlled access.</w:t>
        <w:br/>
        <w:br/>
        <w:t xml:space="preserve">Then she described the design characteristics of each entrance, i.e., the west entrance with the five hydraulic, glass pivotal doors and the 2.7 acre plaza of the stadium (Chicago Avenue); the south entrance with a pedestrian ramp, handicapped drop off, and drive-through access (South 6th Street); the east entrance (11th Avenue South); and the north entrance (facing South 4th Street).  </w:t>
        <w:br/>
        <w:br/>
        <w:t>Kelm-Helgen noted that their new 1,600-space parking ramp on South 4th Street next to the easterly Wells Fargo tower is nearing completion.  The revenue from MSFA’s ramp, along with the underground 450-space Downtown East Parking Ramp they purchased at 425 Park Avenue South, for the next 30 years is dedicated to pay for bonds for the new park.</w:t>
        <w:br/>
        <w:br/>
        <w:t>She explained the evolution of their initial parking ramp plans where the plaza would have run north/south, to what it is today to accommodate the parking needs of the Wells Fargo development; a much better development than what had been anticipated with the skyway connection from the stadium to the parking ramp then onto the Wells Fargo towers and on into downtown.</w:t>
        <w:br/>
        <w:br/>
        <w:t xml:space="preserve">When the MSFA made its Super Bowl and Final Four proposals, the big requirement was infrastructure to allow people to gather before the event, and to be able to get through security on the property yet not in the stadium.  Having the park space available for that infrastructure was important. </w:t>
        <w:br/>
        <w:br/>
        <w:t>The City and neighborhood groups were concerned about the number of set up and take down of tents and other structures days that would occur (e.g., 10 game days plus hopefully play off game or two every year) because it adds to the total number of days the park would be unavailable.  This set up/take down will now take place at the Hennepin County Medical Examiner's parking site at 530 Chicago Avenue South where they initially planned to have park/plaza space.  The MSFA will still do a long-term lease for the HCME’s parking site and with an easement with the City for use of South 5th Street to extend its plaza’s from the Downtown East block across South 5th Street (to be closed) then the half block will be leveled off for set up/take down and other activities MSFA will host.  They are stretching their budget to pay for the construction of this additional plaza space.</w:t>
        <w:br/>
        <w:br/>
        <w:t>The pad next to the Downtown East Parking Ramp was initially built to allow for future development, but now that MSFA has purchased it, it will remain an open free-flow plaza.  They divided the site into three:  Area A the largest corner where the hole is located and need to be filled; Area B where the Metro Transit stop is located (MT has plans to expand for queuing space); and Area C north of the DEPR entrance that would be the last piece to be developed because they are unsure what it’s used for and is separated from the rest of the property.</w:t>
        <w:br/>
        <w:br/>
        <w:t xml:space="preserve">Of note is that the HCME, along with Dakota and Scott Counties, has a proposal in the Governor’s bonding bill to construct a new facility.  Long term who knows what will happen to the HCME and the Sheriff’s Office Crime Laboratory at 350 South 5th Street, but for now there will be a screen of trees that will visually protect those buildings from the plaza events with parking in back to replace some of the employee parking spaces.  </w:t>
        <w:br/>
        <w:br/>
        <w:t>Kelm-Helgen then described the pedestrian bridge (</w:t>
      </w:r>
      <w:hyperlink r:id="rId3">
        <w:r>
          <w:rPr>
            <w:rStyle w:val="InternetLink"/>
            <w:rFonts w:cs="Perpetua" w:ascii="Perpetua" w:hAnsi="Perpetua"/>
            <w:kern w:val="2"/>
          </w:rPr>
          <w:t>http://finance-commerce.com/2014/08/pedestrian-bridge-planned-from-station-to-vikings-stadium/</w:t>
        </w:r>
      </w:hyperlink>
      <w:r>
        <w:rPr>
          <w:rFonts w:cs="Perpetua" w:ascii="Perpetua" w:hAnsi="Perpetua"/>
          <w:kern w:val="2"/>
        </w:rPr>
        <w:t>) and Jeff Anderson described the privately funded addition of a Viking longship with a 55-foot-tall video screen as a sail (</w:t>
      </w:r>
      <w:hyperlink r:id="rId4">
        <w:r>
          <w:rPr>
            <w:rStyle w:val="InternetLink"/>
            <w:rFonts w:cs="Perpetua" w:ascii="Perpetua" w:hAnsi="Perpetua"/>
            <w:kern w:val="2"/>
          </w:rPr>
          <w:t>http://www.journalmpls.com/news-feed/vikings-unveil-legacy-ship-plans-for-stadium</w:t>
        </w:r>
      </w:hyperlink>
      <w:r>
        <w:rPr>
          <w:rFonts w:cs="Perpetua" w:ascii="Perpetua" w:hAnsi="Perpetua"/>
          <w:kern w:val="2"/>
        </w:rPr>
        <w:t>).  The MSFA recently met with architect Jim Smart of Smart Associates (</w:t>
      </w:r>
      <w:hyperlink r:id="rId5">
        <w:r>
          <w:rPr>
            <w:rStyle w:val="InternetLink"/>
            <w:rFonts w:cs="Perpetua" w:ascii="Perpetua" w:hAnsi="Perpetua"/>
            <w:kern w:val="2"/>
          </w:rPr>
          <w:t>http://www.smart-associates.com/</w:t>
        </w:r>
      </w:hyperlink>
      <w:r>
        <w:rPr>
          <w:rFonts w:cs="Perpetua" w:ascii="Perpetua" w:hAnsi="Perpetua"/>
          <w:kern w:val="2"/>
        </w:rPr>
        <w:t>) who was hired by the new owners of Hubert’s Bar and Restaurant at 601 Chicago Avenue to renovate the property and they seemed pretty excited about the longship as an added attraction to their location.</w:t>
        <w:br/>
        <w:br/>
        <w:t>Thereafter, Kelm-Helgen entertained questions from the audience during which she promised to follow up with their bike parking plans.  Their wayfinding plan is more focused on the stadium rather than the rest of the neighborhood.  Metro Transit has discussed a broader wayfinding plan; they are upgrading the station and putting in more infrastructure to handle folks and making a significant investment in the pedestrian bridge.  Collison advised the EDC is exploring a digital platform so that it’s connected to the rest of MT’s branding and marketing on both the Blue and Green Lines.  There is growing desire to make sure as things are being built they talk about signage and communication so that it’s not just about the stadium.</w:t>
        <w:br/>
        <w:br/>
        <w:t xml:space="preserve">Lastly, Kelm-Helgen announced she would be giving the same presentation to the Downtown Minneapolis Neighborhood Association at its board meeting later in the evening along with SMG who will give a presentation on their Traffic Management Plan for the stadium.   </w:t>
      </w:r>
      <w:r>
        <w:rPr>
          <w:rFonts w:cs="Arial" w:ascii="Perpetua" w:hAnsi="Perpetua"/>
        </w:rPr>
        <w:br/>
      </w:r>
    </w:p>
    <w:p>
      <w:pPr>
        <w:pStyle w:val="Normal"/>
        <w:numPr>
          <w:ilvl w:val="0"/>
          <w:numId w:val="1"/>
        </w:numPr>
        <w:tabs>
          <w:tab w:val="clear" w:pos="720"/>
        </w:tabs>
        <w:ind w:left="540" w:hanging="360"/>
        <w:rPr>
          <w:rFonts w:ascii="Perpetua" w:hAnsi="Perpetua" w:cs="Perpetua"/>
          <w:b/>
          <w:b/>
          <w:kern w:val="2"/>
        </w:rPr>
      </w:pPr>
      <w:r>
        <w:rPr>
          <w:rFonts w:cs="Perpetua" w:ascii="Perpetua" w:hAnsi="Perpetua"/>
          <w:b/>
          <w:kern w:val="2"/>
        </w:rPr>
        <w:t>Exploration of Most Developable Land in East Downtown</w:t>
        <w:br/>
        <w:br/>
      </w:r>
      <w:r>
        <w:rPr>
          <w:rFonts w:cs="Arial" w:ascii="Perpetua" w:hAnsi="Perpetua"/>
        </w:rPr>
        <w:t>Collison introduced CPED Consultant for East Downtown David Fields by advising he was staff for EPNI for a number of years and worked on their DEEP (Downtown East Elliot Park) master planning.  In his current role, he provides accurate, updated information on developments taking place and works with Collison in populating content for the task force’s website.</w:t>
        <w:br/>
        <w:br/>
        <w:t xml:space="preserve">Fields then gave the audience an orientation on developable properties in East Downtown.  He remembers when the Stadium Implementation Committee convened 3-1/2 years ago, there was a lot of exchange between the SIC, the MSFA and Vikings about who is really going to review the stadium design because understandable a lot of the design was proprietary.  Their concern became, beyond the SIC, what’s going to happen around the stadium.  </w:t>
      </w:r>
      <w:r>
        <w:rPr>
          <w:rFonts w:cs="Perpetua" w:ascii="Perpetua" w:hAnsi="Perpetua"/>
          <w:kern w:val="2"/>
        </w:rPr>
        <w:t>Kelm-Helgen has now told you what’s going to happen.</w:t>
        <w:br/>
        <w:br/>
        <w:t>After the SIC was done with its work, a committee was convened chaired by the same two, i.e., Tom Fisher and David Wilson, and took on the assignment of what is going to be development in Downtown East as a result of or to complement the stadium.  Thus was born the Park Committee that reviewed the design and helped hire an urban design firm for the new park.  What they never got around to was talking about what happens when there’s more development in the broader East Downtown district.</w:t>
        <w:br/>
        <w:br/>
        <w:t>Using a 2009 Hennepin County land use and institutional map, are the identified land uses around the stadium, i.e., primarily keyed as institutional, residential, and vacant parking lots.  The map is so outdated because now parking lots are vanishing with development occurring on many of them.  Fields will update and clarify the map with Collison.  His concern now is what can be developed in the neighborhoods and the challenge is going to be is what can we do along Portland and Park Avenues and in Elliot Park (there’s a lot of open property that can be developed).  This is what he’s going to be working on with Collison and hopes to have by the April meeting a complete profile of these developable properties.  This will coordinate well with the workshop he’s teaching at the U of MN this semester.</w:t>
        <w:br/>
        <w:br/>
        <w:t>The district is changing and they never anticipated how fast development was going to take place.  Now they’re playing catch up.  Private markets drive development, particularly in Minneapolis and even more so in St. Paul.  Aside from the map, Collison will be forwarding an email with links Fields has provided of sources of information and perspectives pertaining to issues of land use in the Downtown East and Elliot Park neighborhoods.   Familiarity with these resources should help upcoming discussions concerning remaining opportunities in the East Downtown district.  The main link is to the Downtown East Developments site (</w:t>
      </w:r>
      <w:hyperlink r:id="rId6">
        <w:r>
          <w:rPr>
            <w:rStyle w:val="InternetLink"/>
            <w:rFonts w:cs="Perpetua" w:ascii="Perpetua" w:hAnsi="Perpetua"/>
            <w:kern w:val="2"/>
          </w:rPr>
          <w:t>http://www.ci.minneapolis.mn.us/cped/downtowneastdevelopments</w:t>
        </w:r>
      </w:hyperlink>
      <w:r>
        <w:rPr>
          <w:rFonts w:cs="Perpetua" w:ascii="Perpetua" w:hAnsi="Perpetua"/>
          <w:kern w:val="2"/>
        </w:rPr>
        <w:t xml:space="preserve">).    </w:t>
      </w:r>
      <w:r>
        <w:rPr>
          <w:rFonts w:cs="Arial" w:ascii="Perpetua" w:hAnsi="Perpetua"/>
        </w:rPr>
        <w:br/>
      </w:r>
    </w:p>
    <w:p>
      <w:pPr>
        <w:pStyle w:val="Normal"/>
        <w:ind w:left="540" w:hanging="0"/>
        <w:rPr>
          <w:rFonts w:ascii="Perpetua" w:hAnsi="Perpetua" w:cs="Arial"/>
        </w:rPr>
      </w:pPr>
      <w:r>
        <w:rPr>
          <w:rFonts w:cs="Arial" w:ascii="Perpetua" w:hAnsi="Perpetua"/>
        </w:rPr>
        <w:t xml:space="preserve">In thinking about developing the remaining parcels, he’s learned that what drives development is zoning.  The uneasy relationship between zoning and private market demand is what makes all of this interesting.  The important B4N zoning has been in place for 5 years but a lot of people don’t know about it.  In order to take advantage of development in East Downtown, the B4N zoning is an incredible tool that Beth Elliott created. </w:t>
        <w:br/>
      </w:r>
    </w:p>
    <w:p>
      <w:pPr>
        <w:pStyle w:val="Normal"/>
        <w:ind w:left="540" w:hanging="0"/>
        <w:rPr/>
      </w:pPr>
      <w:r>
        <w:rPr>
          <w:rFonts w:cs="Arial" w:ascii="Perpetua" w:hAnsi="Perpetua"/>
        </w:rPr>
        <w:t>Also, when there is a land rush in Downtown East, you’ll also see asking prices go all over the map and you can’t just go by the value on the tax information roll so land cost is another consideration.  Zoning and land cost permeate everything.</w:t>
      </w:r>
      <w:r>
        <w:rPr>
          <w:rFonts w:cs="Perpetua" w:ascii="Perpetua" w:hAnsi="Perpetua"/>
          <w:kern w:val="2"/>
        </w:rPr>
        <w:br/>
        <w:br/>
        <w:t>In closing, Fields referenced a link to a 1-1/2 hour video presentation he gave approximately 3 years ago to the Mill District Neighborhood Association of a fly over view of what he’ll present in April that identifies all the properties that were open to development at that time.</w:t>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DDCTF Large Group Meeting</w:t>
      <w:tab/>
      <w:t>January 19,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6</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6</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wnmpls.com/page/show/423275-2025-plan" TargetMode="External"/><Relationship Id="rId3" Type="http://schemas.openxmlformats.org/officeDocument/2006/relationships/hyperlink" Target="http://finance-commerce.com/2014/08/pedestrian-bridge-planned-from-station-to-vikings-stadium/" TargetMode="External"/><Relationship Id="rId4" Type="http://schemas.openxmlformats.org/officeDocument/2006/relationships/hyperlink" Target="http://www.journalmpls.com/news-feed/vikings-unveil-legacy-ship-plans-for-stadium" TargetMode="External"/><Relationship Id="rId5" Type="http://schemas.openxmlformats.org/officeDocument/2006/relationships/hyperlink" Target="http://www.smart-associates.com/" TargetMode="External"/><Relationship Id="rId6" Type="http://schemas.openxmlformats.org/officeDocument/2006/relationships/hyperlink" Target="http://www.ci.minneapolis.mn.us/cped/downtowneastdevelop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55:00Z</dcterms:created>
  <dc:creator>SACDCAdmin</dc:creator>
  <dc:description/>
  <cp:keywords/>
  <dc:language>en-US</dc:language>
  <cp:lastModifiedBy>SACDCAdmin</cp:lastModifiedBy>
  <dcterms:modified xsi:type="dcterms:W3CDTF">2016-02-04T01:48:00Z</dcterms:modified>
  <cp:revision>139</cp:revision>
  <dc:subject/>
  <dc:title/>
</cp:coreProperties>
</file>